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«Ефремовская основная общеобразовательная школа»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01.09.2011 года</w:t>
        <w:tab/>
        <w:t>№71-а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 назначении школьного координатора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</w:t>
      </w:r>
      <w:r>
        <w:rPr/>
        <w:t>и оператора для организации и проведе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</w:t>
      </w:r>
      <w:r>
        <w:rPr/>
        <w:t>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исполнение приказа Комитета по образованию администрации Егорьевского муниципального района от19.08.2011 № 495  «О ведении электронного мониторинга на территории Егорьевского муниципального района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равлёва А.Н., директора, назначить школьным координатором и оператором, ответственным за своевременное предоставление запрашиваемой муниципальным оператором информации в Комитет по образованию и заполнение таблиц на Федер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ректор                    А.Н.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5:00Z</dcterms:created>
  <dc:creator>Школа</dc:creator>
  <dc:description/>
  <cp:keywords/>
  <dc:language>en-US</dc:language>
  <cp:lastModifiedBy>Школа</cp:lastModifiedBy>
  <dcterms:modified xsi:type="dcterms:W3CDTF">2011-11-23T06:32:00Z</dcterms:modified>
  <cp:revision>2</cp:revision>
  <dc:subject/>
  <dc:title>ПРИКАЗ</dc:title>
</cp:coreProperties>
</file>