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126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к  приказу  по МОУ «Ефремовская ООШ» </w:t>
      </w:r>
    </w:p>
    <w:p>
      <w:pPr>
        <w:pStyle w:val="Normal"/>
        <w:tabs>
          <w:tab w:val="clear" w:pos="708"/>
          <w:tab w:val="left" w:pos="126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от 16.09.2011 года №82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еализации проекта модернизации общего образования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«Ефремо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2957"/>
        <w:gridCol w:w="3837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здела «Модернизация общего образования» на школьном сайт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 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Журавлев А.Н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при директоре по вопросам изучения федеральных и региональных нормативных документов по Проекту «Модернизация региональных систем общего образова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 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Журавлев А.Н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по реализации мероприятий проекта модернизации общего образования в МОУ «Ефремовская О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Журавлев А.Н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нформационных ресурсов о проекте модернизации общего образования на школьном  сайт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октябр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Журавлев А.Н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по вопросам модернизации общего образования и повышения заработной пла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9.2011 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а «Комплекс мер по модернизации общего образования» на общешкольном родительском собра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11 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Журавлев А.Н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руководящих и педагогических работников школы по вопросам модернизации общего образования в Москов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граммой перспективного развития МОУ «Ефремовская ООШ» на 2011-2015 годы, предусматривающей достижение основных показателей реализации Прое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 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коллекти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обучение школьных операторов мониторин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1 -31.03.2012 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суждение Проекта на совещаниях работников образов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9.2011 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ритериев эффективности реализации Проекта и цифровых показател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9.2011 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Журавлев А.Н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арификации учителей по новым нормативам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 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Журавлев А.Н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закупке и поставке оборудования для реализации прое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 декабрь 2011 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по реализации модернизации образования в МОУ «Ефремовская О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1 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Журавлев А.Н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58:00Z</dcterms:created>
  <dc:creator>Школа</dc:creator>
  <dc:description/>
  <cp:keywords/>
  <dc:language>en-US</dc:language>
  <cp:lastModifiedBy>Школа</cp:lastModifiedBy>
  <cp:lastPrinted>2012-01-13T11:28:00Z</cp:lastPrinted>
  <dcterms:modified xsi:type="dcterms:W3CDTF">2012-01-13T07:35:00Z</dcterms:modified>
  <cp:revision>7</cp:revision>
  <dc:subject/>
  <dc:title>План</dc:title>
</cp:coreProperties>
</file>