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Отчет о проведении школьного этапа Московского областного этапа Всероссийских спортивных игр школьников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0"/>
        <w:gridCol w:w="1600"/>
        <w:gridCol w:w="1440"/>
        <w:gridCol w:w="1968"/>
        <w:gridCol w:w="1968"/>
        <w:gridCol w:w="1968"/>
        <w:gridCol w:w="1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именование ОУ, принявшей участие в школьном этапе Всероссийских спортивных игр школьников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Президентские спортивные игры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ов  ОУ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бобщенная информация по общеобразовательным учреждениям)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 Президентских спортивных иг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роводились при поддержке </w:t>
            </w:r>
            <w:r>
              <w:rPr>
                <w:i/>
              </w:rPr>
              <w:t>(государственные и  муниципальные орг., спонсоры и т.д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ериалы прилагаются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Ефремов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портив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обучающихся 5-9 классов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й баскетбол (стритбол) , Волейбол, Легкая атлетика ( бег  60 м, встречная эстафета 8х60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13-24.01.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:                                           А.Н.Журавл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4:00Z</dcterms:created>
  <dc:creator>User</dc:creator>
  <dc:description/>
  <cp:keywords/>
  <dc:language>en-US</dc:language>
  <cp:lastModifiedBy>User</cp:lastModifiedBy>
  <dcterms:modified xsi:type="dcterms:W3CDTF">2013-01-29T16:11:00Z</dcterms:modified>
  <cp:revision>2</cp:revision>
  <dc:subject/>
  <dc:title>Отчет о проведении школьного этапа Московского областного этапа Всероссийских спортивных игр школьников                                                     </dc:title>
</cp:coreProperties>
</file>