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Ефремовская основная общеобразовательная школа»</w:t>
      </w:r>
    </w:p>
    <w:p>
      <w:pPr>
        <w:pStyle w:val="Normal"/>
        <w:spacing w:before="28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ма перспективного развит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Ефрем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1-2015 годы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>
          <w:b/>
          <w:bCs/>
          <w:sz w:val="36"/>
          <w:szCs w:val="36"/>
        </w:rPr>
        <w:tab/>
      </w:r>
      <w:r>
        <w:rPr>
          <w:bCs/>
          <w:sz w:val="36"/>
          <w:szCs w:val="36"/>
        </w:rPr>
        <w:t>Утверждена</w:t>
      </w:r>
    </w:p>
    <w:p>
      <w:pPr>
        <w:pStyle w:val="Normal"/>
        <w:tabs>
          <w:tab w:val="clear" w:pos="708"/>
          <w:tab w:val="left" w:pos="836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риказом по МОУ «Ефремовская ООШ»</w:t>
      </w:r>
    </w:p>
    <w:p>
      <w:pPr>
        <w:pStyle w:val="Normal"/>
        <w:tabs>
          <w:tab w:val="clear" w:pos="708"/>
          <w:tab w:val="left" w:pos="836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от 02.02.2011 года №12-а</w:t>
      </w:r>
    </w:p>
    <w:p>
      <w:pPr>
        <w:pStyle w:val="Normal"/>
        <w:tabs>
          <w:tab w:val="clear" w:pos="708"/>
          <w:tab w:val="left" w:pos="836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Директор _______А.Н.Журавлев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ок реализации 5 лет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14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396"/>
        <w:gridCol w:w="736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Msolistparagraph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12396" w:type="dxa"/>
            <w:tcBorders/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перспективного развития 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фремовская ООШ» на основе образовательной инициативы «Наша новая школа»</w:t>
            </w:r>
          </w:p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Msolistparagraph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 2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396" w:type="dxa"/>
            <w:tcBorders/>
          </w:tcPr>
          <w:p>
            <w:pPr>
              <w:pStyle w:val="Msolistparagraph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адач в рамках реализации национальной образовательной инициативы «Наша новая </w:t>
            </w:r>
          </w:p>
          <w:p>
            <w:pPr>
              <w:pStyle w:val="Msolistparagraph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дел 3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39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деятельности и конкретных достижимых зада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дел 4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39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Msolistparagraph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12396" w:type="dxa"/>
            <w:tcBorders/>
          </w:tcPr>
          <w:p>
            <w:pPr>
              <w:pStyle w:val="Msolistparagraph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еханизм реализации и ожидаемые результаты. Ресурсное обеспечение программы</w:t>
            </w:r>
          </w:p>
          <w:p>
            <w:pPr>
              <w:pStyle w:val="Msolistparagraph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280" w:after="0"/>
        <w:ind w:firstLine="42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ind w:firstLine="42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ind w:firstLine="42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ind w:firstLine="426"/>
        <w:rPr/>
      </w:pPr>
      <w:r>
        <w:rPr>
          <w:b/>
          <w:bCs/>
          <w:i/>
          <w:iCs/>
          <w:sz w:val="28"/>
          <w:szCs w:val="28"/>
          <w:u w:val="single"/>
        </w:rPr>
        <w:t>Раздел 1</w:t>
      </w:r>
      <w:r>
        <w:rPr>
          <w:b/>
          <w:bCs/>
          <w:sz w:val="28"/>
          <w:szCs w:val="28"/>
        </w:rPr>
        <w:t xml:space="preserve"> Паспорт программы перспективного развития школы на основе образовательной инициативы «Наша новая школа»</w:t>
      </w:r>
    </w:p>
    <w:p>
      <w:pPr>
        <w:pStyle w:val="Normal"/>
        <w:spacing w:lineRule="auto" w:line="360" w:before="28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422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ерспективного развития МОУ «Ефремовская ООШ» на 2011 – 20115 учебный год</w:t>
            </w:r>
          </w:p>
        </w:tc>
      </w:tr>
      <w:tr>
        <w:trPr>
          <w:trHeight w:val="1455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МОУ «Ефремовская ООШ»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Ефремовская ООШ» 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образования, достижения высокого уровня подготовки обучающихся (воспитанников)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 Послании Президента РФ Д.А.Медведева Федеральному собранию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Msolistparagraph"/>
              <w:spacing w:before="0" w:after="0"/>
              <w:ind w:left="465"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Msolistparagraphcxspmiddle"/>
              <w:spacing w:before="0" w:after="0"/>
              <w:ind w:left="465"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систему выявления, поддержки и сопровождения талантливых детей и создавать условия для реализации их способностей.</w:t>
            </w:r>
          </w:p>
          <w:p>
            <w:pPr>
              <w:pStyle w:val="Msolistparagraphcxspmiddle"/>
              <w:spacing w:before="0" w:after="0"/>
              <w:ind w:left="465"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      </w:r>
          </w:p>
          <w:p>
            <w:pPr>
              <w:pStyle w:val="Msolistparagraphcxspmiddle"/>
              <w:spacing w:before="0" w:after="0"/>
              <w:ind w:left="465"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ривлекать финансовые средства для развития школьной инфраструктуры.</w:t>
            </w:r>
          </w:p>
          <w:p>
            <w:pPr>
              <w:pStyle w:val="Msolistparagraphcxspmiddle"/>
              <w:spacing w:before="0" w:after="0"/>
              <w:ind w:left="465"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ть систему сохранения и укрепления здоровья детей и создавать условия для эффективного использования здоровьесберегающих технологий. </w:t>
            </w:r>
          </w:p>
          <w:p>
            <w:pPr>
              <w:pStyle w:val="Msolistparagraphcxsplast"/>
              <w:spacing w:before="0" w:after="0"/>
              <w:ind w:left="465"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овышать качество и эффективность услуг, предоставляемых за счет бюджетных средств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ереход на новые образовательные стандарты.</w:t>
            </w:r>
          </w:p>
          <w:p>
            <w:pPr>
              <w:pStyle w:val="Msolistparagraphcxspmiddle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Развитие системы поддержки талантливых детей.</w:t>
            </w:r>
          </w:p>
          <w:p>
            <w:pPr>
              <w:pStyle w:val="Msolistparagraphcxspmiddle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учительского корпуса.</w:t>
            </w:r>
          </w:p>
          <w:p>
            <w:pPr>
              <w:pStyle w:val="Msolistparagraphcxspmiddle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зменение школьной инфраструктуры.</w:t>
            </w:r>
          </w:p>
          <w:p>
            <w:pPr>
              <w:pStyle w:val="Msolistparagraphcxspmiddle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охранение и укрепление здоровья школьников.</w:t>
            </w:r>
          </w:p>
          <w:p>
            <w:pPr>
              <w:pStyle w:val="Msolistparagraphcxsplast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Расширение самостоятельности школ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г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обучающихся. Улучшение условий реализации образовательной программы школы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запросов всех участников образовательного процесса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школьников, реализовавших свои способности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школы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выполнением 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мероприятий осуществляют Управляющий Совет школы, Комитет по образованию администрации Егорьевского муниципального района</w:t>
            </w:r>
          </w:p>
        </w:tc>
      </w:tr>
    </w:tbl>
    <w:p>
      <w:pPr>
        <w:pStyle w:val="Normal"/>
        <w:spacing w:before="280" w:after="280"/>
        <w:ind w:left="1211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ind w:left="1211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аздел 2</w:t>
      </w:r>
      <w:r>
        <w:rPr>
          <w:b/>
          <w:bCs/>
          <w:sz w:val="28"/>
          <w:szCs w:val="28"/>
        </w:rPr>
        <w:t xml:space="preserve"> Характеристика задач в рамках реализации национальной образовательной инициативы «Наша новая школа»</w:t>
      </w:r>
    </w:p>
    <w:p>
      <w:pPr>
        <w:pStyle w:val="Normal"/>
        <w:spacing w:before="280" w:after="280"/>
        <w:jc w:val="both"/>
        <w:rPr/>
      </w:pPr>
      <w:r>
        <w:rPr/>
        <w:t xml:space="preserve">Современное школьное образование должно соответствовать целям опережающего развития. В национальной образовательной инициативе «Наша новая школа», утвержденной Президентом Российской Федерации Д.М. Медведевым,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не только предметных, но и мета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дновременно с внедрением новых образовательных стандартов необходимо выстроить систему поиска, поддержки и сопровождения талантливых дет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Государство планирует расширить самостоятельность школ.</w:t>
      </w:r>
    </w:p>
    <w:p>
      <w:pPr>
        <w:pStyle w:val="Normal"/>
        <w:spacing w:before="280" w:after="0"/>
        <w:ind w:firstLine="426"/>
        <w:jc w:val="both"/>
        <w:rPr/>
      </w:pPr>
      <w:r>
        <w:rPr/>
        <w:t>Вышеперечисленные задачи являются основой проекта перспективного развития школы.</w:t>
      </w:r>
    </w:p>
    <w:p>
      <w:pPr>
        <w:pStyle w:val="Normal"/>
        <w:ind w:firstLine="425"/>
        <w:jc w:val="both"/>
        <w:rPr/>
      </w:pPr>
      <w:r>
        <w:rPr/>
        <w:t>Актуальность разработки данного проекта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.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/>
        <w:t>Выявлены следующие проблемы:</w:t>
      </w:r>
    </w:p>
    <w:p>
      <w:pPr>
        <w:pStyle w:val="Normal"/>
        <w:ind w:firstLine="425"/>
        <w:jc w:val="both"/>
        <w:rPr/>
      </w:pPr>
      <w:r>
        <w:rPr/>
        <w:t>- Повышение качества образования в соответствии с концепцией модернизации Российского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Normal"/>
        <w:spacing w:before="280" w:after="0"/>
        <w:ind w:firstLine="426"/>
        <w:jc w:val="both"/>
        <w:rPr/>
      </w:pPr>
      <w:r>
        <w:rPr/>
        <w:t>- Изменение школьной инфраструктуры: улучшить пространственно-предметную среду ОУ, которая будет соответствовать новым требованиям.</w:t>
      </w:r>
    </w:p>
    <w:p>
      <w:pPr>
        <w:pStyle w:val="Normal"/>
        <w:spacing w:before="280" w:after="0"/>
        <w:ind w:firstLine="426"/>
        <w:jc w:val="both"/>
        <w:rPr/>
      </w:pPr>
      <w:r>
        <w:rPr/>
        <w:t>- Укрепление учебно-материальной базы школы, улучшение обеспечения учебными и учебно-методическими пособиями, компьютерным оборудованием.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аздел 3</w:t>
      </w:r>
      <w:r>
        <w:rPr>
          <w:b/>
          <w:bCs/>
          <w:sz w:val="28"/>
          <w:szCs w:val="28"/>
        </w:rPr>
        <w:t xml:space="preserve"> Постановка цели деятельности и конкретных достижимых задач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 Послании Президента РФ Д.А.Медведева Федеральному собранию.</w:t>
      </w:r>
    </w:p>
    <w:p>
      <w:pPr>
        <w:pStyle w:val="Normal"/>
        <w:spacing w:before="280" w:after="0"/>
        <w:ind w:firstLine="426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28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left="993" w:hanging="426"/>
        <w:jc w:val="both"/>
        <w:rPr/>
      </w:pPr>
      <w:r>
        <w:rPr/>
        <w:t>1. 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Msolistparagraphcxspmiddle"/>
        <w:spacing w:before="0" w:after="0"/>
        <w:ind w:left="993" w:hanging="426"/>
        <w:jc w:val="both"/>
        <w:rPr/>
      </w:pPr>
      <w:r>
        <w:rPr/>
        <w:t>2. Совершенствовать систему выявления, поддержки и сопровождения талантливых детей и создавать условия для реализации их способностей.</w:t>
      </w:r>
    </w:p>
    <w:p>
      <w:pPr>
        <w:pStyle w:val="Msolistparagraphcxspmiddle"/>
        <w:spacing w:before="0" w:after="0"/>
        <w:ind w:left="993" w:hanging="426"/>
        <w:jc w:val="both"/>
        <w:rPr/>
      </w:pPr>
      <w:r>
        <w:rPr/>
        <w:t>3. 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</w:r>
    </w:p>
    <w:p>
      <w:pPr>
        <w:pStyle w:val="Msolistparagraphcxspmiddle"/>
        <w:spacing w:before="0" w:after="0"/>
        <w:ind w:left="993" w:hanging="426"/>
        <w:jc w:val="both"/>
        <w:rPr/>
      </w:pPr>
      <w:r>
        <w:rPr/>
        <w:t>4. Привлекать финансовые средства для развития школьной инфраструктуры.</w:t>
      </w:r>
    </w:p>
    <w:p>
      <w:pPr>
        <w:pStyle w:val="Msolistparagraphcxspmiddle"/>
        <w:spacing w:before="0" w:after="0"/>
        <w:ind w:left="993" w:hanging="426"/>
        <w:jc w:val="both"/>
        <w:rPr/>
      </w:pPr>
      <w:r>
        <w:rPr/>
        <w:t xml:space="preserve">5. Совершенствовать систему сохранения и укрепления здоровья детей и создавать условия для эффективного использования здоровьесберегающих технологий. </w:t>
      </w:r>
    </w:p>
    <w:p>
      <w:pPr>
        <w:pStyle w:val="Msolistparagraphcxsplast"/>
        <w:spacing w:before="0" w:after="0"/>
        <w:ind w:left="993" w:hanging="426"/>
        <w:jc w:val="both"/>
        <w:rPr/>
      </w:pPr>
      <w:r>
        <w:rPr/>
        <w:t>6. Повышать качество и эффективность услуг, предоставляемых за счет бюджетных средств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8"/>
          <w:szCs w:val="28"/>
          <w:u w:val="single"/>
        </w:rPr>
        <w:t>Раздел 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 xml:space="preserve">Сроки реализации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7"/>
          <w:szCs w:val="27"/>
        </w:rPr>
        <w:t>: 2011 – 2015 гг.</w:t>
      </w:r>
    </w:p>
    <w:p>
      <w:pPr>
        <w:pStyle w:val="Normal"/>
        <w:ind w:firstLine="425"/>
        <w:jc w:val="both"/>
        <w:rPr/>
      </w:pPr>
      <w:r>
        <w:rPr/>
        <w:t xml:space="preserve">Этапы реализации </w:t>
      </w:r>
      <w:r>
        <w:rPr>
          <w:b/>
          <w:bCs/>
        </w:rPr>
        <w:t>программы:</w:t>
      </w:r>
    </w:p>
    <w:p>
      <w:pPr>
        <w:pStyle w:val="Normal"/>
        <w:spacing w:before="280" w:after="0"/>
        <w:ind w:firstLine="426"/>
        <w:jc w:val="both"/>
        <w:rPr/>
      </w:pPr>
      <w:r>
        <w:rPr/>
        <w:t>1 этап – подготовительный (2011 г.) Проблемный анализ эффективности работы школы, разработка плана мероприятий, расчет финансовых затрат.</w:t>
      </w:r>
    </w:p>
    <w:p>
      <w:pPr>
        <w:pStyle w:val="Normal"/>
        <w:spacing w:before="280" w:after="0"/>
        <w:ind w:firstLine="426"/>
        <w:jc w:val="both"/>
        <w:rPr/>
      </w:pPr>
      <w:r>
        <w:rPr/>
        <w:t>2 этап – основной (2012 – 2013г.) Работа школы по реализации направлений национальной образовательной инициативы «Наша новая школа».</w:t>
      </w:r>
    </w:p>
    <w:p>
      <w:pPr>
        <w:pStyle w:val="Normal"/>
        <w:spacing w:before="280" w:after="0"/>
        <w:ind w:firstLine="426"/>
        <w:jc w:val="both"/>
        <w:rPr/>
      </w:pPr>
      <w:r>
        <w:rPr/>
        <w:t>3 этап – обобщающий (2015г.) Проблемный анализ результатов реализации проекта, определение перспектив дальнейшего развития школы.</w:t>
      </w:r>
    </w:p>
    <w:p>
      <w:pPr>
        <w:pStyle w:val="Normal"/>
        <w:spacing w:before="28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280" w:after="0"/>
        <w:ind w:left="-108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Раздел 5</w:t>
      </w:r>
      <w:r>
        <w:rPr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Содержание, механизм реализации и ожидаемые результаты. Ресурсное обеспечение программы</w:t>
      </w:r>
    </w:p>
    <w:tbl>
      <w:tblPr>
        <w:tblW w:w="1575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973"/>
        <w:gridCol w:w="1926"/>
        <w:gridCol w:w="2121"/>
        <w:gridCol w:w="1940"/>
        <w:gridCol w:w="1734"/>
        <w:gridCol w:w="1695"/>
        <w:gridCol w:w="1807"/>
      </w:tblGrid>
      <w:tr>
        <w:trPr>
          <w:trHeight w:val="154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п/п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аправления реализации национальной образовательной политики «Наша новая школа»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Задачи в рамках реализации направлений национальной образовательной политики «Наша новая школа»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Объемы финансирования для реализации задач, требующих финансовых вложений, </w:t>
            </w:r>
            <w:r>
              <w:rPr>
                <w:i/>
                <w:iCs/>
              </w:rPr>
              <w:t>тыс.ру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казать источники финансирования (программные, непрограммные средства, из внебюджетных источников) </w:t>
            </w:r>
          </w:p>
        </w:tc>
        <w:tc>
          <w:tcPr>
            <w:tcW w:w="9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жидаемый результат от решения задач (в планируемый период времени</w:t>
            </w:r>
          </w:p>
        </w:tc>
      </w:tr>
      <w:tr>
        <w:trPr>
          <w:trHeight w:val="38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е образовательные стандарты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организовать переход на ФГОС общего образова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результатов образовательного процесса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ой базы для перехода на ФГОСы.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го сопровождения работы педагогов по переходу на ФОГС общего образова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ФГОС в 1х классах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Создание рабочих программ для 5-6 класс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новационной программы воспитания обучающихс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полнительного образования детей начальной школы.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Создание рабочих программ для 7-8 классов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ниторинга «карьерного роста» выпускников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Создание рабочих программ для 9 классов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азнообразия образовательных и учебных программ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ФГОСы 5 классов.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актики независимой оценки качества ОУ и отдельных его компон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зависимой оценки образовательных ресурсов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держки талантливых детей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 развивать систему поддержки талантливых детей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сследовательской и проектной деятельности обучающихся.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ителей, организация психолого-педагогического сопровождения обучающихс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частия в предметных олимпиадах районного и регионального уров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тимулирование педагог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форм сотрудничества с родителями обучающихся.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асширение взаимодействия с учреждениями науки и культуры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частия в детских международных, областных и районных проектах, акциях, конкурсах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Формирование системы дополнительного образования к общему.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ительского корпуса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профессиональной подготовки учителей.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мпьютерной грамотности и и информационной культуры учителей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утришкольного обучения педагогов начальной школы по введению ФГОСов и созданию рабочих програм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а курсовой подготовки учителей для перехода на ФГОСы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утришкольного обучения педагогов основной школы по введению ФГОСов и созданию рабочих программ.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ой подготовки педагогов начальной и основной школы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частия ЦИТ в образовательном процессе ОУ и организации дистанционного обучения педагогов.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форм методической работы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.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педагогов, являющихся субъектами инновационной деятельност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ктивности участия педагогов в конкурсных движениях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школьной инфраструктуры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пространственно-предметную среду ОУ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орудование пришкольной территор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кольного здания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азвитие сетевого взаимодействия в ОУ через Интернет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иртуальной образовательной среды ОУ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евого взаимодействия с другими ОУ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бытовых условий ОУ стандартам и нормам ППБ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школьников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 реализовать программу здоровьесбережения обучающихся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азработка программы развития «Формирование здоровой личности учащихся на основе здоровьесберегающих технологий»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ТБ спортзала 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деятельности, направленной на снижение заболеваемости обучающихся, организация валеологического просвещения родителей обучающихся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ограммы спортивно-оздоровительной направленности в системе дополнительного образования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ставительства обучающихся на спортивных соревнованиях районного уровн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болеваемости и травматизма обучающихс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амостоятельности школ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ринципп государственно-общественного управления образование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артнерские связ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рамки международное сотрудничества.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изация процесса управления ОУ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публичной отчетности ОУ и их развит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общественная форма управления ОУ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ртнерских связ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новационной деятельности ОУ на региональном уровне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еждународного сотрудниче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и программах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по гранта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внебюджетных средств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 xml:space="preserve">Механизм реализации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7"/>
          <w:szCs w:val="27"/>
        </w:rPr>
        <w:t xml:space="preserve"> </w:t>
      </w:r>
    </w:p>
    <w:tbl>
      <w:tblPr>
        <w:tblW w:w="1575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1846"/>
        <w:gridCol w:w="1545"/>
        <w:gridCol w:w="1616"/>
        <w:gridCol w:w="1837"/>
        <w:gridCol w:w="1577"/>
        <w:gridCol w:w="1473"/>
        <w:gridCol w:w="1616"/>
        <w:gridCol w:w="1807"/>
      </w:tblGrid>
      <w:tr>
        <w:trPr>
          <w:trHeight w:val="154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Задачи в рамках реализации направлений национальной образовательной политики «Наша новая школа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ероприятия по реализации задач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и задач и ответственный исполнитель</w:t>
            </w:r>
          </w:p>
        </w:tc>
        <w:tc>
          <w:tcPr>
            <w:tcW w:w="8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Фактический результат от решения задач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в планируемый период времени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ценка достигнутого результата по отношению к прогнозируемому</w:t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организовать переход на ФГОС общего образования.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лана перехода на ФГОСы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2.02.2011 рабочая группа: Журавлев А.Н., Комлева Т.И., Маслова А.В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ён переход на ФГОСы из начальной в основную школу. 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нормативной базы для введения ФГОС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11 Маслова А.В.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программу развития школы, должностные инструкции, разработаны и приняты локальные акты.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рабочих программ в соответствии с требованиями ФГОС для начальной школы школы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 Журавлев А.Н., Маслова А.В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рабочие программы для начальной школы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рабочих программы в соответствии с требованиями ФГОС для 5-9 классов с учётом специфики ОУ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 Журавлев А.Н., Турукина Н.Н., Майорова Т.П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рабочие программы для 5-6 классов по всем предметам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рабочие программы для 7-8 классов по всем предметам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рабочие программы для 9 классов по всем предметам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и развивать систему поддержки талантливых детей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рограммы выявления, сопровождения и поддержки одарённых обучающихся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Турукина Н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программа по выявлению, сопровождению и поддержке одарённых обучающихся.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 регулярное обновление базы данных одарённых детей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6.201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урукина Н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база данных на детей с признаками одарённости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база данных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база данных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база данных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база данных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свещение педагогов и родителей по вопросам выявления, поддержки и развития одарённых детей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6.2015 Кл. руководители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педагогический совет по организации выявления, сопровожденияи поддержке одарённых детей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дёно совещание по организации развития одарённых детей в урочной деятельности. 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одительские собран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консультирование родителей и педагогов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а система треннингов для решения проблем в работе с одарёнными детьми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консультирование педагогов и родителей.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индивидуальных маршрутов для сопровождения и развития талантливых детей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Кл. рук-ли,  учителя-предметники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индивидуальные маршруты по сопровождению и развитию одарённых детей.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индивидуальные маршруты по сопровождению и развитию одарённых детей.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индивидуальные маршруты по сопровождению и развитию одарённых детей.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индивидуальные маршруты по сопровождению и развитию одарённых детей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индивидуальные маршруты по сопровождению и развитию одарённых детей.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системы внеклассной деятельности с одарёнными деть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9.2012 Турукина Н.Н., классные руководители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олимпиады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истема взаимодействия с учреждениями дополнительного образования.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научно-практической конференции «Шаг в будущее» на региональном уровне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участие в детских международных, областных и районных проектах, акциях и конкурсах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ширение взаимодействия с учреждениями культуры и наук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6.2015 Журавлев А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 круг учреждений культуры и науки . Составлен план расширения взаимодействия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а и соглашения по взаимодействию с учреждениями культуры и науки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работка системы поощрений одарённых детей и педагогов, работающих с одарёнными деть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9.2011 Майорова Т.П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истема поощрений и награждений обучающихся и педагогов.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ть уровень профессиональной подготовки учителей.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ерспективного плана повышения квалификации учителе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ставлен перспективный план повышения квалификации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курсовой подготовки учителей по введению ФГОС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9.2015 Журавлев А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йдена курсовая подготовка учителями начальных классов.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ройдена курсовая подготовка учителями 5 классов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астично пройдена курсовая подготовка всеми учителями 5-6 классов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йдена курсовая подготовка всеми учителями 5-8 кл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йдена курсовая подготовка всеми учителями 5-9 кл.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ть пространственно-предметную среду ОУ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удование пришкольной территории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9.2015 Рубина Е.Н., Алленов И.А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ы цветники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школьной территории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иметрального ограждения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а полоса препятствий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а спортивная площадк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монт школьного здания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 Рубина Е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сетевого взаимодействия ОУ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9.2012 Журавлев А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компьютерная сеть ОУ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компьютерное оборудование во всех кабинетах школы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ён полный переход на электронные дневник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и реализовать программу здоровьесбережения обучающихся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программы здоровьесбережения обучающихся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Журавлев А.Н., Турукина Н.Н., Майорова Т.П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программа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ние МТБ спортзала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8.2011 Алленов И.А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о необходимое оборудование для спортивного зала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мониторинга состояния здоровья обучающихся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Классные руководители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мониторинг состояния здоровья всех обучающихся. 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 мониторинг состояния здоровья обучающихся 1,5 класс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 мониторинг состояния здоровья обучающихся 1,2,5,6 классов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 мониторинг состояния здоровья обучающихся 1-3, 5-7  классов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мониторинг состояния здоровья всех обучающихся. 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свещение родителей, учащихся и педагогов по вопросам здоровьесбережения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 Алленов И.А., кл. руководители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анализированы и доведены до сведения детей, педагогов, родителей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лассные часы и родительские собрания по здоровьесбережению.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анализированы и доведены до сведения детей, педагогов, родителе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принцип государственно-общественного управления образованием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ть компьютерную сеть управления ОУ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 Журавлев А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У оуществляется при помощи компьютерной сети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Управляющего совета ОУ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Маркитанова С.А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правляющего совета с ОУ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правляющего совета с ОУ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правляющего совета с ОУ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правляющего совета с ОУ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правляющего совета с ОУ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ширить партнерские связ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9.2012 Журавлев А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ширить рамки сотрудничества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9.2015 Журавлев А.Н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артнёрское соглашение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Финансовое:</w:t>
      </w:r>
    </w:p>
    <w:p>
      <w:pPr>
        <w:pStyle w:val="Normal"/>
        <w:jc w:val="both"/>
        <w:rPr/>
      </w:pPr>
      <w:r>
        <w:rPr/>
        <w:t>- надбавка учителям, входящим в творческую групп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Материально-техническое</w:t>
      </w:r>
      <w:r>
        <w:rPr/>
        <w:t>:</w:t>
      </w:r>
    </w:p>
    <w:p>
      <w:pPr>
        <w:pStyle w:val="Normal"/>
        <w:jc w:val="both"/>
        <w:rPr/>
      </w:pPr>
      <w:r>
        <w:rPr/>
        <w:t>-приобретение современной оргтехник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Научно-методическое:</w:t>
      </w:r>
    </w:p>
    <w:p>
      <w:pPr>
        <w:pStyle w:val="Normal"/>
        <w:jc w:val="both"/>
        <w:rPr/>
      </w:pPr>
      <w:r>
        <w:rPr/>
        <w:t>-сотрудничество с НИРО;</w:t>
      </w:r>
    </w:p>
    <w:p>
      <w:pPr>
        <w:pStyle w:val="Normal"/>
        <w:jc w:val="both"/>
        <w:rPr/>
      </w:pPr>
      <w:r>
        <w:rPr/>
        <w:t>-учебные и методические пособия, методические рекомендаци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Кадровое</w:t>
      </w:r>
      <w:r>
        <w:rPr/>
        <w:t>:</w:t>
      </w:r>
    </w:p>
    <w:p>
      <w:pPr>
        <w:pStyle w:val="Normal"/>
        <w:rPr/>
      </w:pPr>
      <w:r>
        <w:rPr/>
        <w:t xml:space="preserve">- прохождение педагогами курсов повышения квалификации </w:t>
      </w:r>
    </w:p>
    <w:p>
      <w:pPr>
        <w:pStyle w:val="Normal"/>
        <w:rPr/>
      </w:pPr>
      <w:r>
        <w:rPr/>
        <w:t>-привлечение психолога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Информационное: </w:t>
      </w:r>
    </w:p>
    <w:p>
      <w:pPr>
        <w:pStyle w:val="Normal"/>
        <w:rPr/>
      </w:pPr>
      <w:r>
        <w:rPr/>
        <w:t>- использование выход в Интернет</w:t>
      </w:r>
    </w:p>
    <w:p>
      <w:pPr>
        <w:pStyle w:val="Normal"/>
        <w:rPr/>
      </w:pPr>
      <w:r>
        <w:rPr/>
        <w:t>-СМ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1:00Z</dcterms:created>
  <dc:creator>Школа</dc:creator>
  <dc:description/>
  <cp:keywords/>
  <dc:language>en-US</dc:language>
  <cp:lastModifiedBy>Школа</cp:lastModifiedBy>
  <cp:lastPrinted>2011-12-23T09:57:00Z</cp:lastPrinted>
  <dcterms:modified xsi:type="dcterms:W3CDTF">2011-12-23T06:09:00Z</dcterms:modified>
  <cp:revision>3</cp:revision>
  <dc:subject/>
  <dc:title>   Раздел 5 Содержание, механизм реализации и ожидаемые результаты</dc:title>
</cp:coreProperties>
</file>