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ключение экспертной комиссии о благоустройстве и оснащении </w:t>
        <w:b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«Ефремо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980"/>
        <w:gridCol w:w="10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температурного режима в соответствии с </w:t>
            </w:r>
            <w:r>
              <w:rPr>
                <w:bCs/>
              </w:rPr>
              <w:t>СанП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еся акты замера сопротивле</w:t>
              <w:softHyphen/>
              <w:t>ния изоля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 учреждения собственной (или на условиях договора пользования) столовой или зала для приёма пищи площадью в соответствии с </w:t>
            </w:r>
            <w:r>
              <w:rPr>
                <w:bCs/>
              </w:rPr>
              <w:t>СанП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ющийся акт готовности спортзала к использованию в текущем учебном году и 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приемки в эксплуатацию, опробования; договора на обслуживание АП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действующей охраны (кнопка экстренного вызова милиции, охранники или сторож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на обслуживание с лицензированным охранным предприятием или трудовые договора со сторож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</w:t>
            </w:r>
            <w:r>
              <w:rPr>
                <w:lang w:val="en-US"/>
              </w:rPr>
              <w:t>m</w:t>
            </w:r>
            <w:r>
              <w:rPr/>
              <w:t xml:space="preserve">/2 + 2, включая компьютер учителя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-ств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аяся лиценз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омпьютеров, имеющих сертификат качества, используемых для осуществления образовательного процес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количества сертификатов каче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-ств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ультимедийных проекто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-ств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-ств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йся полный пакет лицензий (или копий) или перечень программ, не требующих лицензирования, установленных на компьютеры в учреждении, утвержденный руководителем учреждения, и выборочная проверка соответствия этому перечню не менее, чем на трех случайно выбранных компьютер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</w:t>
            </w:r>
            <w:r>
              <w:rPr>
                <w:lang w:val="en-US"/>
              </w:rPr>
              <w:t>m</w:t>
            </w:r>
            <w:r>
              <w:rPr/>
              <w:t>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</w:t>
            </w:r>
            <w:r>
              <w:rPr>
                <w:lang w:val="en-US"/>
              </w:rPr>
              <w:t>m</w:t>
            </w:r>
            <w:r>
              <w:rPr/>
              <w:t xml:space="preserve">/2 + 1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</w:t>
            </w:r>
            <w:r>
              <w:rPr>
                <w:lang w:val="en-US"/>
              </w:rPr>
              <w:t>m</w:t>
            </w:r>
            <w:r>
              <w:rPr/>
              <w:t xml:space="preserve">/2 + 1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коростного выхода в Интернет (скорость канала не ниже 128 кб/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йся акта приемо-сдаточных испыт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экспертной группы: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И.о. председателя КпО____________________ / </w:t>
      </w:r>
      <w:r>
        <w:rPr>
          <w:sz w:val="22"/>
          <w:szCs w:val="22"/>
          <w:u w:val="single"/>
        </w:rPr>
        <w:t>Кузнецова Н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подпись)                  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Член экспертной группы: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зам. председателя КпО ____________________ / </w:t>
      </w:r>
      <w:r>
        <w:rPr>
          <w:sz w:val="22"/>
          <w:szCs w:val="22"/>
          <w:u w:val="single"/>
        </w:rPr>
        <w:t>Тимофеев Б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подпись)                   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Член экспертной групп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зам. председателя КпО по безопасности____________________ </w:t>
      </w:r>
      <w:r>
        <w:rPr>
          <w:sz w:val="22"/>
          <w:szCs w:val="22"/>
          <w:u w:val="single"/>
        </w:rPr>
        <w:t xml:space="preserve">/ Малуша А.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подпись)                  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Член экспертной группы: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начальник школьного отдела____________________ /</w:t>
      </w:r>
      <w:r>
        <w:rPr>
          <w:sz w:val="22"/>
          <w:szCs w:val="22"/>
          <w:u w:val="single"/>
        </w:rPr>
        <w:t>Рудинская В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подпись)                     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Член экспертной группы: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начальник отдела развития образования____________________ / </w:t>
      </w:r>
      <w:r>
        <w:rPr>
          <w:sz w:val="22"/>
          <w:szCs w:val="22"/>
          <w:u w:val="single"/>
        </w:rPr>
        <w:t xml:space="preserve">Попов В.И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подпись)                       (ФИО</w:t>
      </w:r>
      <w:r>
        <w:rPr>
          <w:sz w:val="20"/>
          <w:szCs w:val="20"/>
        </w:rPr>
        <w:t>)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2:13:00Z</dcterms:created>
  <dc:creator>Пользователь</dc:creator>
  <dc:description/>
  <cp:keywords/>
  <dc:language>en-US</dc:language>
  <cp:lastModifiedBy>Пользователь</cp:lastModifiedBy>
  <dcterms:modified xsi:type="dcterms:W3CDTF">2008-09-19T12:13:00Z</dcterms:modified>
  <cp:revision>2</cp:revision>
  <dc:subject/>
  <dc:title>Заключение экспертной комиссии о благоустройстве и оснащении </dc:title>
</cp:coreProperties>
</file>