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3"/>
        <w:rPr>
          <w:b/>
          <w:b/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3"/>
        <w:rPr>
          <w:b/>
          <w:b/>
          <w:bCs/>
        </w:rPr>
      </w:pPr>
      <w:r>
        <w:rPr>
          <w:bCs/>
        </w:rPr>
        <w:t xml:space="preserve">приказом министра образования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3"/>
        <w:rPr>
          <w:b/>
          <w:b/>
          <w:bCs/>
        </w:rPr>
      </w:pPr>
      <w:r>
        <w:rPr>
          <w:bCs/>
        </w:rPr>
        <w:t xml:space="preserve">Правительства Московской области </w:t>
      </w:r>
    </w:p>
    <w:p>
      <w:pPr>
        <w:pStyle w:val="Normal"/>
        <w:spacing w:before="30" w:after="30"/>
        <w:ind w:left="5664" w:hanging="0"/>
        <w:jc w:val="center"/>
        <w:rPr/>
      </w:pPr>
      <w:r>
        <w:rPr/>
        <w:t>от 01.07.2011 № 1659</w:t>
      </w:r>
    </w:p>
    <w:p>
      <w:pPr>
        <w:pStyle w:val="Normal"/>
        <w:spacing w:lineRule="exact" w:line="420" w:before="30" w:after="30"/>
        <w:ind w:left="5664" w:hanging="0"/>
        <w:jc w:val="right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lineRule="exact" w:line="420" w:before="30" w:after="30"/>
        <w:ind w:left="5664" w:hanging="0"/>
        <w:jc w:val="right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 xml:space="preserve">Комплекс мер 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по модернизации общего образования Московской области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в  2011 году</w:t>
      </w:r>
    </w:p>
    <w:p>
      <w:pPr>
        <w:pStyle w:val="Normal"/>
        <w:tabs>
          <w:tab w:val="clear" w:pos="708"/>
          <w:tab w:val="left" w:pos="735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В Московской области 1 530 общеобразовательных учреждений, в которых обучается 622 857 обучающихся . В общеобразовательных учреждениях работает 51 777 педагогических работников, в том числе 41 067 учитель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Состояние системы образования Московской области характеризуется в настоящее время следующими показателями: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соотношение среднемесячной заработной платы учителей и среднемесячной заработной платы работников в целом по экономике  - 22 482 рубля / 25 473 рубля  - 11,7 %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– 1,15 %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0,04 %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7,04 %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– 0 %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На протяжении последнего десятилетия Московская область активно осуществляет модернизацию системы общего образования в рамк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 xml:space="preserve">региональных  проектов (Московская область  в период с 2007 по 2009 годы реализовала  комплексный проект модернизации образования (КПМО), победив в федеральном конкурс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 xml:space="preserve">целевых программ Московской области (в настоящее время реализуется долгосрочная целевая программа Московской области «Развитие образования в Московской области на 2009 – 2012 годы», утвержденная  постановлением Правительства Московской области от 25.12.2008 № 1185/50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>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>федерального и регионального Планов первоочередных действий по модернизации общего образования (в рамках национальной образовательной инициативы «Наша новая школа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>проектов федеральной целевой программы развит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>Московская область – пилотный регион по реализации проектов реструктуризации сети общеобразовательных учреждений, развития государственно-общественного управления образованием, инструментария системы оценки качества образова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color w:val="333333"/>
        </w:rPr>
        <w:t>Реализация указанных проектов и программ обеспечила качественное изменение инфраструктуры, кадрового и технологического потенциала системы общего образования Московской обла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</w:rPr>
        <w:t>В частности, н</w:t>
      </w:r>
      <w:r>
        <w:rPr>
          <w:bCs/>
          <w:color w:val="333333"/>
        </w:rPr>
        <w:t xml:space="preserve">овая отраслевая система оплаты труда </w:t>
      </w:r>
      <w:r>
        <w:rPr>
          <w:color w:val="333333"/>
        </w:rPr>
        <w:t xml:space="preserve">работников государственных и муниципальных образовательных учреждений введена в Московской области </w:t>
      </w:r>
      <w:r>
        <w:rPr>
          <w:bCs/>
          <w:color w:val="333333"/>
        </w:rPr>
        <w:t xml:space="preserve">с 01.09.2007. С 2008 года в области проводится </w:t>
      </w:r>
      <w:r>
        <w:rPr>
          <w:color w:val="333333"/>
        </w:rPr>
        <w:t xml:space="preserve">апробация системы оплаты труда по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, реализующих программы начального общего, основного общего, среднего (полного) общего образования.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В Московской области введена система нормативного подушевого финансирования общеобразовательных учреждений (Закон Московской области от 08.11.2010 №131/2010-ОЗ «О внесении изменений в Закон Московской области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)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С 2010 года в Московской области осуществлен переход к единой региональной образовательной сети повышения квалификации работников образования и удовлетворения спроса каждого педагога на индивидуальные образовательные траектории, реализуется модель повышения квалификации на основе кредитно-модульных отношений и балльно-рейтинговой оценки результатов обучения, создана персонифицированная база данных о повышении квалификации работников образования Московской области на региональном и муниципальном уровнях, позволяющая осуществлять масштабный мониторинг развития учительского корпуса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ar-SA"/>
        </w:rPr>
        <w:t xml:space="preserve">Московская область – это один из первых, базовых регионов Российской Федерации, на территории образовательного пространства которого прошла апробация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В поэтапном введении стандарта приняли участие 140 муниципальных общеобразовательных учреждений Московской области.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В этих школах вводились отдельные компоненты Стандарта нового поколения: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требования к условиям реализации основной образовательной программы начального образования;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система оценки достижения планируемых результатов освоения основных образовательных программ начального общего образования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ставе ГОУ ДПО МО «Педагогическая академия последипломного образования» создан Региональный научно-методический центр содержания образования, который осуществляет свою деятельность по трем направлениям: ФГОС, мониторинг педагогического образования и научно-методическое сопровождение единого государственного экзамена. </w:t>
      </w:r>
    </w:p>
    <w:p>
      <w:pPr>
        <w:pStyle w:val="Normal"/>
        <w:snapToGrid w:val="false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С 1 сентября 2010 года  осуществлено введение федерального государственного образовательного стандарта начального общего образования в 97 школах Московской области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Разработана система научно-методического сопровождения  общеобразовательных учреждений, приступивших к работе по   ФГОС начального общего образования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В течение 2010 года и 1 полугодия 2011 года  на базе  ГОУ ДПО МО «Педагогическая академия последипломного образования» были организованы курсы повышения квалификации для учителей и руководителей общеобразовательных учреждений Московской области по вопросам введения ФГОС нового поколения. Всего прошли курсовую подготовку по ФГОС:  в 2010 году - 2014 учителей начальных классов в объеме 72 часа, 1152 директоров и заместителей директоров  в объеме 36 часов; в 1 полугодии 2011 года  – 1900  учителей начальных классов в объеме 72 часа.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На базе ГОУ ВПО МО «Академия социального управления» создана и развивается Региональная система электронного мониторинга (РСЭМ),  предназначенная для достоверного и оперативного мониторинга состояния и развития системы образования с целью принятия управленческих решений и соблюдения принципа публичности за счет обеспечения открытого доступа к результатам мониторинга. Совместимая с  системой федерального электронного мониторинга «Нашей новой школы»,   она представляет собой единую базу данных, имеющую широкий спектр возможностей по сбору, хранению, обработке и предоставлению неограниченного количества показателей (в настоящее время более 400) по различным направлениям.  </w:t>
      </w:r>
    </w:p>
    <w:p>
      <w:pPr>
        <w:pStyle w:val="TextBody"/>
        <w:spacing w:before="30" w:after="0"/>
        <w:ind w:firstLine="70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области накоплен значительный опыт управления крупномасштабными комплексными проектами, предполагающими взаимодействие с Министерством образования и науки Российской Федерации, органами местного самоуправления Московской области,  институтами гражданского общества. В частности, в области с 2010 года действует региональная система электронного мониторинга состояния и развития системы образования Московской области. </w:t>
      </w:r>
    </w:p>
    <w:p>
      <w:pPr>
        <w:pStyle w:val="TextBody"/>
        <w:spacing w:before="30" w:after="0"/>
        <w:ind w:firstLine="70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им образом, в Московской области сформирован существенный задел для реализации Комплекса мер по модернизации общего образования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 года,  постановлением Правительства Российской Федерации от 31 мая 2011 г.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jc w:val="both"/>
        <w:rPr>
          <w:color w:val="333333"/>
        </w:rPr>
      </w:pPr>
      <w:r>
        <w:rPr>
          <w:b/>
          <w:color w:val="333333"/>
        </w:rPr>
        <w:tab/>
        <w:t xml:space="preserve">Цель </w:t>
      </w:r>
      <w:r>
        <w:rPr>
          <w:rFonts w:cs="Mangal"/>
          <w:b/>
          <w:color w:val="333333"/>
        </w:rPr>
        <w:t>комплекса мер по модернизации общего образования Московской области</w:t>
      </w:r>
      <w:r>
        <w:rPr>
          <w:b/>
          <w:color w:val="333333"/>
        </w:rPr>
        <w:t>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Модернизация системы общего образования Московской обла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Задачи</w:t>
      </w:r>
      <w:r>
        <w:rPr>
          <w:rFonts w:cs="Mangal"/>
          <w:b/>
          <w:color w:val="333333"/>
        </w:rPr>
        <w:t xml:space="preserve"> комплекса мер по модернизации общего образования Московской области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повышение заработной платы учителе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стимулирование высокого качества работы и профессионального развития педаго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развитие кадрового потенциала системы общего образовани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создание условий для получения качественного общего образования школьниками, независимо от их места жительств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модернизация инфраструктуры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обновление содержания и технологий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совершенствование системы питани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ab/>
        <w:t>- снижение энергопотребления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333333"/>
        </w:rPr>
        <w:t xml:space="preserve">На решение указанных задач будут направлены следующие </w:t>
      </w:r>
      <w:r>
        <w:rPr>
          <w:b/>
          <w:bCs/>
          <w:color w:val="333333"/>
        </w:rPr>
        <w:t>мероприятия</w:t>
      </w:r>
      <w:r>
        <w:rPr>
          <w:color w:val="33333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00"/>
        <w:jc w:val="both"/>
        <w:rPr>
          <w:color w:val="333333"/>
        </w:rPr>
      </w:pPr>
      <w:r>
        <w:rPr>
          <w:i/>
          <w:color w:val="333333"/>
        </w:rPr>
        <w:t xml:space="preserve">Основной блок: 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иобретение оборудования (учебно-лабораторное, компьютерное оборудование, оборудование для школьных столовых)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иобретение транспортных средств для перевозки обучающихся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napToGrid w:val="false"/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введение  нового порядка аттестаци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ивлечение молодых учителей в обще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оведение организационных и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азработка и реализация муниципальных планов развития сети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еализация перспективных планов развития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9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сопровождение введения ФГОС общего образования;</w:t>
      </w:r>
    </w:p>
    <w:p>
      <w:pPr>
        <w:pStyle w:val="Normal"/>
        <w:shd w:fill="FFFFFF" w:val="clear"/>
        <w:tabs>
          <w:tab w:val="clear" w:pos="708"/>
          <w:tab w:val="left" w:pos="-349" w:leader="none"/>
          <w:tab w:val="left" w:pos="70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осуществление мер, направленных на энергосбережение в системе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0" w:leader="none"/>
        </w:tabs>
        <w:spacing w:before="30" w:after="30"/>
        <w:ind w:firstLine="700"/>
        <w:jc w:val="both"/>
        <w:rPr>
          <w:color w:val="333333"/>
        </w:rPr>
      </w:pPr>
      <w:r>
        <w:rPr>
          <w:i/>
          <w:color w:val="333333"/>
        </w:rPr>
        <w:t>Блок сопровождения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нормативное правовое и инструктивное методическое обеспечение комплекса мер по модернизации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организационно-управленческое сопровождение реализации комплекса мер по модернизации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мониторинг  реализации комплекса мер по модернизации общего образования  в Московской области в 2011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10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информационное сопровождение  комплекса мер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720"/>
        <w:jc w:val="both"/>
        <w:rPr/>
      </w:pPr>
      <w:r>
        <w:rPr>
          <w:color w:val="333333"/>
        </w:rPr>
        <w:t>Комплекс мер</w:t>
      </w:r>
      <w:r>
        <w:rPr>
          <w:rFonts w:cs="Mangal"/>
          <w:b/>
          <w:color w:val="333333"/>
        </w:rPr>
        <w:t xml:space="preserve"> </w:t>
      </w:r>
      <w:r>
        <w:rPr>
          <w:rFonts w:cs="Mangal"/>
          <w:color w:val="333333"/>
        </w:rPr>
        <w:t xml:space="preserve">по модернизации общего образования Московской области (далее – Комплекс мер) </w:t>
      </w:r>
      <w:r>
        <w:rPr>
          <w:color w:val="333333"/>
        </w:rPr>
        <w:t xml:space="preserve"> не содержит  мероприятия, осуществляемые за счет средств федерального бюджета в рамках других механизмов государственной поддержки региональной системы общего образования, а также мероприятия, в отношении которых достигнуты цели их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Перечень направлений расходования финансовых средств в рамках реализации Комплекса мер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 xml:space="preserve">За счет федерального бюджета: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- приобретение оборудования (учебно-лабораторное, компьютерное оборудование)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За счет бюджета Московской области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>-   повышение заработной платы учителей;</w:t>
      </w:r>
    </w:p>
    <w:p>
      <w:pPr>
        <w:pStyle w:val="Normal"/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>-  приобретение оборудования (учебно-лабораторное, оборудование для школьных столовых)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>-   приобретение транспортных средств для перевозки обучающихся;</w:t>
      </w:r>
    </w:p>
    <w:p>
      <w:pPr>
        <w:pStyle w:val="Normal"/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>-   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 xml:space="preserve">- 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ab/>
        <w:t>Перечень мероприятий Комплекса мер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ab/>
        <w:t>Реализация в образовательных учреждениях Комплекса мер представлена в приложении 2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Сроки выполнения мероприятий: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Сроки выполнения Комплекса мер: август - декабрь 2011 год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Повышение фонда оплаты труда учителей общеобразовательных учреждений в Московской области согласно Плану-графику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Организационная схема проекта</w:t>
      </w:r>
    </w:p>
    <w:p>
      <w:pPr>
        <w:pStyle w:val="Normal"/>
        <w:snapToGrid w:val="false"/>
        <w:spacing w:before="30" w:after="30"/>
        <w:jc w:val="both"/>
        <w:rPr>
          <w:color w:val="333333"/>
        </w:rPr>
      </w:pPr>
      <w:r>
        <w:rPr>
          <w:color w:val="333333"/>
        </w:rPr>
        <w:tab/>
        <w:t>Организацию работ по реализации  Комплекса мер,  включая разработку нормативно-правовых документов, подготовку финансовых планов, координацию взаимодействия его участников будет осуществлять Министерство образования Московской области.</w:t>
      </w:r>
    </w:p>
    <w:p>
      <w:pPr>
        <w:pStyle w:val="Normal"/>
        <w:snapToGrid w:val="false"/>
        <w:spacing w:before="30" w:after="30"/>
        <w:jc w:val="both"/>
        <w:rPr>
          <w:color w:val="333333"/>
        </w:rPr>
      </w:pPr>
      <w:r>
        <w:rPr>
          <w:color w:val="333333"/>
        </w:rPr>
        <w:tab/>
        <w:t>Для управления проектом будет создан  региональный межведомственный совет по реализации проекта, включающий представителей Московской областной Думы, регионального отделения ВПП «Единая Россия», Московской областной организации профсоюза работников народного образования и науки, общественных организаций, органов местного самоуправления,  общеобразовательных учреждений, вузов, наделенный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подготовка предложений по способам, формам, этапам реализации Комплекса мер в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согласование   планов реализации мероприятий Комплекса мер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осуществление  контроля за ходом реализации Комплекса мер, в том числе заслушивание руководителей органов местного самоуправления, структурных подразделений Министерства образования Московской области, регионального оператора по сопровождению реализации комплекса мер по модернизации общего образования Московской области в 2011 году (далее – Региональный оператор).</w:t>
      </w:r>
    </w:p>
    <w:p>
      <w:pPr>
        <w:pStyle w:val="Normal"/>
        <w:snapToGrid w:val="false"/>
        <w:spacing w:before="30" w:after="30"/>
        <w:jc w:val="both"/>
        <w:rPr>
          <w:color w:val="333333"/>
        </w:rPr>
      </w:pPr>
      <w:r>
        <w:rPr>
          <w:color w:val="333333"/>
        </w:rPr>
        <w:tab/>
        <w:t xml:space="preserve"> Определена организация – Региональный оператор  - ГОУ ВПО Московской области «Академия социального управления» для осуществления следующих функций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мониторинговое и аналитическое сопровождение Комплекса мер, обеспечение сбора данных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участие в организации и проведении исследовательских и аналитических работ для конкретизации подходов к реализации основных направлений  Комплекса мер и принятия соответствующих управленческих решений;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/>
      </w:pPr>
      <w:r>
        <w:rPr>
          <w:color w:val="333333"/>
        </w:rPr>
        <w:t xml:space="preserve">участие в информационном и </w:t>
      </w:r>
      <w:r>
        <w:rPr>
          <w:color w:val="333333"/>
          <w:lang w:val="en-US"/>
        </w:rPr>
        <w:t>PR</w:t>
      </w:r>
      <w:r>
        <w:rPr>
          <w:color w:val="333333"/>
        </w:rPr>
        <w:t>-сопровождении Комплекса мер, работе со средствами массовой информации. В том  числе сопровождение сайта модернизации системы общего образования Московской области; организация мероприятий по разъяснительной работе с педагогической и родительской общественностью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организационно-техническое сопровождение Комплекса мер.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rFonts w:cs="Mangal"/>
          <w:color w:val="333333"/>
        </w:rPr>
        <w:t>На муниципальном уровне в управление реализацией проекта будут включены органы местного самоуправления, осуществляющие управление в сфере образования, муниципальные государственно-общественные советы по образованию, руководители общеобразовательных учреждений, управляющие советы общеобразовательных учреждений. Для взаимодействия на региональном уровне будут определены муниципальные координаторы и ответственные за проведение электронного мониторинг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/>
          <w:color w:val="333333"/>
        </w:rPr>
        <w:t>Описание результатов Комплекса мер в текущем году.</w:t>
      </w:r>
    </w:p>
    <w:p>
      <w:pPr>
        <w:pStyle w:val="Normal"/>
        <w:spacing w:before="30" w:after="30"/>
        <w:ind w:firstLine="720"/>
        <w:jc w:val="both"/>
        <w:rPr/>
      </w:pPr>
      <w:r>
        <w:rPr>
          <w:b/>
          <w:color w:val="333333"/>
        </w:rPr>
        <w:t>Главным результатом</w:t>
      </w:r>
      <w:r>
        <w:rPr>
          <w:color w:val="333333"/>
        </w:rPr>
        <w:t xml:space="preserve"> реализации  </w:t>
      </w:r>
      <w:r>
        <w:rPr>
          <w:rFonts w:cs="Mangal"/>
          <w:color w:val="333333"/>
        </w:rPr>
        <w:t xml:space="preserve">Комплекса мер </w:t>
      </w:r>
      <w:r>
        <w:rPr>
          <w:color w:val="333333"/>
        </w:rPr>
        <w:t xml:space="preserve">станет достижение в 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 квартале 2011 года показателя средней зарплаты 27 139 рублей по экономике региона, средняя заработная плата учителей на </w:t>
      </w:r>
      <w:r>
        <w:rPr>
          <w:color w:val="333333"/>
          <w:lang w:val="en-US"/>
        </w:rPr>
        <w:t>IV</w:t>
      </w:r>
      <w:r>
        <w:rPr>
          <w:color w:val="333333"/>
        </w:rPr>
        <w:t> квартал 2011 года ожидается - 27 139 рублей, то есть достижение этого показателя за 2011 год. Для достижения такого результата в бюджете Московской области предусмотрены дополнительные ассигнования  в размере 1 млрд. 045 млн. 097 тыс. рублей, в том числе: учителям – 709 млн. 284 тыс. рублей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20"/>
        <w:jc w:val="both"/>
        <w:rPr>
          <w:color w:val="333333"/>
        </w:rPr>
      </w:pPr>
      <w:r>
        <w:rPr>
          <w:color w:val="333333"/>
        </w:rPr>
        <w:t>В последующие годы паритет этих показателей предполагается  поддерживат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/>
      </w:pPr>
      <w:r>
        <w:rPr>
          <w:color w:val="333333"/>
        </w:rPr>
        <w:t xml:space="preserve">Реализация  </w:t>
      </w:r>
      <w:r>
        <w:rPr>
          <w:rFonts w:cs="Mangal"/>
          <w:color w:val="333333"/>
        </w:rPr>
        <w:t xml:space="preserve">Комплекса мер </w:t>
      </w:r>
      <w:r>
        <w:rPr>
          <w:color w:val="333333"/>
        </w:rPr>
        <w:t xml:space="preserve">обеспечи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внедрение федеральных государственных образовательных стандартов общего образования: доля школьников, обучающихся по федеральным государственным образовательным стандартам, в общей численности школьников, составит 12 %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внедрение новой системы аттестации педагогических кадров: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достигнет 13 %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30" w:after="30"/>
        <w:ind w:firstLine="709"/>
        <w:jc w:val="both"/>
        <w:rPr>
          <w:color w:val="333333"/>
        </w:rPr>
      </w:pPr>
      <w:r>
        <w:rPr>
          <w:bCs/>
          <w:color w:val="333333"/>
        </w:rPr>
        <w:t xml:space="preserve">создание эффективных моделей муниципальных сетей общеобразовательных учреждений с учетом географического положения и социально-экономических особенностей территорий, позволяющих обеспечить получение качественного общего образования школьниками, независимо от их места жительства: количество базовых школ с филиалами </w:t>
      </w:r>
      <w:r>
        <w:rPr>
          <w:color w:val="333333"/>
        </w:rPr>
        <w:t>составит 7 учреждений;</w:t>
      </w:r>
      <w:r>
        <w:rPr>
          <w:bCs/>
          <w:color w:val="333333"/>
        </w:rPr>
        <w:t xml:space="preserve"> доля общеобразовательных учреждений, осуществляющих дистанционное обучение обучающихся, в общей численности общеобразовательных учреждений, достигнет  0,45%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рост профессиональной компетентности педагогических и управленческих кадров: доля учителей первых классов общеобразовательных учреждений, прошедших  повышение квалификации для работы в соответствии с федеральными государственными образовательными стандартами в общей численности учителей </w:t>
      </w:r>
      <w:bookmarkStart w:id="0" w:name="OLE_LINK4"/>
      <w:bookmarkStart w:id="1" w:name="OLE_LINK3"/>
      <w:r>
        <w:rPr>
          <w:b/>
          <w:bCs/>
          <w:color w:val="FF9900"/>
        </w:rPr>
        <w:t>первых классов достигнет  100 %;</w:t>
      </w:r>
      <w:bookmarkEnd w:id="0"/>
      <w:bookmarkEnd w:id="1"/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 xml:space="preserve">повышение качества питания обучающихся общеобразовательных учреждений: доля общеобразовательных учреждений, отвечающих современным требованиям к организации питания, достигнет  95 %; 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повышение активности использования в образовательном процессе современных электронных образовательных ресурсов за счет  увеличения пропускной способности Интернет;</w:t>
      </w:r>
    </w:p>
    <w:p>
      <w:pPr>
        <w:pStyle w:val="Normal"/>
        <w:spacing w:before="30" w:after="30"/>
        <w:ind w:firstLine="709"/>
        <w:jc w:val="both"/>
        <w:rPr>
          <w:color w:val="333333"/>
        </w:rPr>
      </w:pPr>
      <w:r>
        <w:rPr>
          <w:color w:val="333333"/>
        </w:rPr>
        <w:t>повышение  эффективности использования бюджетных средств и ресурсов:   в системе общего образования снизится потребление по всем видам топливно-энергетических ресурсов.</w:t>
      </w:r>
    </w:p>
    <w:p>
      <w:pPr>
        <w:pStyle w:val="Normal"/>
        <w:spacing w:before="30" w:after="30"/>
        <w:ind w:right="-1" w:firstLine="7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30" w:after="30"/>
        <w:ind w:right="-1" w:firstLine="700"/>
        <w:jc w:val="both"/>
        <w:rPr>
          <w:color w:val="333333"/>
        </w:rPr>
      </w:pPr>
      <w:r>
        <w:rPr>
          <w:b/>
          <w:color w:val="333333"/>
        </w:rPr>
        <w:t xml:space="preserve">Показатели </w:t>
      </w:r>
      <w:r>
        <w:rPr>
          <w:color w:val="333333"/>
        </w:rPr>
        <w:t xml:space="preserve"> </w:t>
      </w:r>
      <w:r>
        <w:rPr>
          <w:b/>
          <w:color w:val="000000"/>
        </w:rPr>
        <w:t xml:space="preserve">результативности </w:t>
      </w:r>
      <w:r>
        <w:rPr>
          <w:color w:val="000000"/>
        </w:rPr>
        <w:t xml:space="preserve"> </w:t>
      </w:r>
      <w:r>
        <w:rPr>
          <w:b/>
          <w:color w:val="333333"/>
        </w:rPr>
        <w:t>Комплекса мер:</w:t>
      </w:r>
    </w:p>
    <w:p>
      <w:pPr>
        <w:pStyle w:val="Normal"/>
        <w:spacing w:before="30" w:after="30"/>
        <w:ind w:right="-1" w:firstLine="700"/>
        <w:jc w:val="both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before="30" w:after="30"/>
        <w:ind w:firstLine="700"/>
        <w:jc w:val="both"/>
        <w:rPr>
          <w:color w:val="333333"/>
        </w:rPr>
      </w:pPr>
      <w:r>
        <w:rPr>
          <w:color w:val="000000"/>
        </w:rPr>
        <w:t>а) соотношение среднемесячной заработной платы учителей в субъекте Российской Федерации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субъекта Российской Федерации за I</w:t>
      </w:r>
      <w:r>
        <w:rPr>
          <w:color w:val="000000"/>
          <w:lang w:val="en-US"/>
        </w:rPr>
        <w:t>V</w:t>
      </w:r>
      <w:r>
        <w:rPr>
          <w:color w:val="000000"/>
        </w:rPr>
        <w:t> квартал предыдущего го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 100 %;</w:t>
      </w:r>
    </w:p>
    <w:p>
      <w:pPr>
        <w:pStyle w:val="Normal"/>
        <w:spacing w:before="30" w:after="30"/>
        <w:ind w:firstLine="700"/>
        <w:jc w:val="both"/>
        <w:rPr>
          <w:color w:val="333333"/>
        </w:rPr>
      </w:pPr>
      <w:r>
        <w:rPr>
          <w:color w:val="000000"/>
        </w:rPr>
        <w:t>б) доля школьников, обучающихся по федеральным государственным образовательным стандартам, в общей численности школьников – 12 %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ля школьников, обучающихся по ФГОС на ступени начального</w:t>
      </w:r>
      <w:r>
        <w:rPr>
          <w:color w:val="333333"/>
        </w:rPr>
        <w:t xml:space="preserve"> общего образования, в общей численности школьников на ступени начального общего образования – 28,5%;</w:t>
      </w:r>
    </w:p>
    <w:p>
      <w:pPr>
        <w:pStyle w:val="Normal"/>
        <w:spacing w:before="30" w:after="3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доля школьников</w:t>
      </w:r>
      <w:r>
        <w:rPr>
          <w:color w:val="000000"/>
        </w:rPr>
        <w:t>, обучающихся по ФГОС на ступени основного</w:t>
      </w:r>
      <w:r>
        <w:rPr>
          <w:color w:val="333333"/>
        </w:rPr>
        <w:t xml:space="preserve"> общего образования, в общей численности школьников на ступени основного общего образования – 0,5 %;</w:t>
      </w:r>
    </w:p>
    <w:p>
      <w:pPr>
        <w:pStyle w:val="Normal"/>
        <w:spacing w:before="30" w:after="30"/>
        <w:ind w:firstLine="708"/>
        <w:jc w:val="both"/>
        <w:rPr>
          <w:color w:val="333333"/>
        </w:rPr>
      </w:pPr>
      <w:r>
        <w:rPr>
          <w:color w:val="000000"/>
        </w:rPr>
        <w:t>в) 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13 %;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 xml:space="preserve">г)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</w:t>
      </w:r>
      <w:r>
        <w:rPr>
          <w:color w:val="333333"/>
        </w:rPr>
        <w:t>– 10 %;</w:t>
      </w:r>
    </w:p>
    <w:p>
      <w:pPr>
        <w:pStyle w:val="Normal"/>
        <w:spacing w:before="30" w:after="30"/>
        <w:ind w:firstLine="708"/>
        <w:jc w:val="both"/>
        <w:rPr>
          <w:color w:val="333333"/>
        </w:rPr>
      </w:pPr>
      <w:r>
        <w:rPr>
          <w:color w:val="000000"/>
        </w:rPr>
        <w:t>д) доля общеобразовательных учреждений, осуществляющих дистанционное обучение обучающихся, в общей численности общеобразовательных учреждений – 0,45 %;</w:t>
      </w:r>
    </w:p>
    <w:p>
      <w:pPr>
        <w:pStyle w:val="Normal"/>
        <w:spacing w:before="30" w:after="30"/>
        <w:ind w:firstLine="700"/>
        <w:jc w:val="both"/>
        <w:rPr>
          <w:color w:val="333333"/>
        </w:rPr>
      </w:pPr>
      <w:r>
        <w:rPr>
          <w:color w:val="000000"/>
        </w:rPr>
        <w:t>е) динамика снижения потребления по всем видам топливно-энергетических ресурсов – положительная.</w:t>
      </w:r>
    </w:p>
    <w:p>
      <w:pPr>
        <w:pStyle w:val="Normal"/>
        <w:spacing w:before="30" w:after="30"/>
        <w:ind w:right="-1" w:firstLine="700"/>
        <w:jc w:val="both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30" w:after="30"/>
        <w:ind w:firstLine="700"/>
        <w:jc w:val="both"/>
        <w:rPr>
          <w:color w:val="333333"/>
        </w:rPr>
      </w:pPr>
      <w:r>
        <w:rPr>
          <w:b/>
          <w:color w:val="333333"/>
        </w:rPr>
        <w:t>Эффектами реализации Комплекса мер выступят: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000000"/>
        </w:rPr>
        <w:tab/>
        <w:t>рост  продуктивности и качества  труда педагогов в Московской области;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000000"/>
        </w:rPr>
        <w:tab/>
        <w:t>приток в систему образования молодых профессиональных педагогических кадров;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000000"/>
        </w:rPr>
        <w:tab/>
        <w:t>повышение уровня инновационной активности и творческой инициативы учителей;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000000"/>
        </w:rPr>
        <w:tab/>
        <w:t>широкое использование современных образовательных технологий;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000000"/>
        </w:rPr>
        <w:tab/>
        <w:t>повышение доступности качественных услуг общего образования, независимо от места жительства;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333333"/>
        </w:rPr>
        <w:tab/>
        <w:t>повышение качества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13"/>
        <w:jc w:val="both"/>
        <w:rPr>
          <w:color w:val="333333"/>
        </w:rPr>
      </w:pPr>
      <w:r>
        <w:rPr>
          <w:color w:val="333333"/>
        </w:rPr>
        <w:tab/>
        <w:t>рост удовлетворенности населения качеством общего образования.</w:t>
      </w:r>
    </w:p>
    <w:p>
      <w:pPr>
        <w:pStyle w:val="Normal"/>
        <w:spacing w:before="30" w:after="30"/>
        <w:ind w:firstLine="113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30" w:after="30"/>
        <w:ind w:firstLine="658"/>
        <w:jc w:val="both"/>
        <w:rPr>
          <w:color w:val="333333"/>
        </w:rPr>
      </w:pPr>
      <w:r>
        <w:rPr>
          <w:color w:val="333333"/>
        </w:rPr>
        <w:t>Реализация Комплекса мер, долгосрочной целевой программы Московской области «Развитие образования в Московской области на 2009 – 2012 годы», мероприятий приоритетного национального проекта «Образование», Плана первоочередных действий по модернизации общего образования обеспечит достижение ориентиров национальной образовательной инициативы «Наша новая школ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1:00Z</dcterms:created>
  <dc:creator>Школа</dc:creator>
  <dc:description/>
  <cp:keywords/>
  <dc:language>en-US</dc:language>
  <cp:lastModifiedBy>Школа</cp:lastModifiedBy>
  <dcterms:modified xsi:type="dcterms:W3CDTF">2012-01-13T12:04:00Z</dcterms:modified>
  <cp:revision>2</cp:revision>
  <dc:subject/>
  <dc:title>УТВЕРЖДЕН</dc:title>
</cp:coreProperties>
</file>