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Егорье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</w:t>
      </w:r>
    </w:p>
    <w:p>
      <w:pPr>
        <w:pStyle w:val="Heading1"/>
        <w:rPr/>
      </w:pPr>
      <w:r>
        <w:rPr>
          <w:sz w:val="20"/>
          <w:szCs w:val="20"/>
        </w:rPr>
        <w:t>«Ефремов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4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0341, Москов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ьевский р-н, п. Новый, д.17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. 8(496 40) 2-80-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schoolefr1@rambler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WW: http://www.efr-shkola.narod.ru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бличный доклад МОУ «Ефремов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w w:val="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w w:val="96"/>
          <w:sz w:val="28"/>
          <w:szCs w:val="28"/>
          <w:u w:val="single"/>
        </w:rPr>
        <w:t>Общая характеристик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 МОУ «Ефремовская основная общеобразовательная школа» построено в 1976 году. Школа находится в посёлке городского типа, население насчитывает 2,5 тыс. жителей. Вблизи  посёлка есть несколько предприятий:  ООО «Кроношпан», ПО «Егорьевское», усадьба «Новый век», ОАО «Дом дверей» и другие. Работает клуб «Рассвет», библиотека, детский сад №22 «Золотой ключик», социально-реабилитационный центр «Егорка» для детей, Ефремовская амбула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Размещение школы по отношению к транспортным коммуник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Наименование ближайшей железнодорожной станции и расстояние от неё(к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 Егорьевск " , 3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аименование ближайшего аэропорта, вертолётной площадки и расстояние от них (к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Быково", 90 км;    Посёлок Шувое, 12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именование ближайшего речного порта и расстояние от него (к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род Коломна ; 50 к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9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оста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2"/>
        <w:gridCol w:w="2193"/>
      </w:tblGrid>
      <w:tr>
        <w:trPr>
          <w:trHeight w:val="189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лассов- комплект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1 класс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2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3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4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5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6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7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8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в 9 кла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учающихся (на конец 2011-2012 уч. года):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64" w:hRule="atLeast"/>
        </w:trPr>
        <w:tc>
          <w:tcPr>
            <w:tcW w:w="6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Кол-во прибывших уч-ся (всего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Кол-во выбывших уч-ся (всего)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 Кол-во выбывших уч-ся в ПУ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 Кол-во выбывших уч-ся в вечерние школы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 Отсев: кол-во уч-ся выбывших на работу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 Отсев: кол-во уч-ся, которые не работают и не учатся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 во ГПД (уч-ся в них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– 25 че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щиеся Юрихина Н., Мартынов И., Савина А., приезжают в школу из соседнего Орехово-Зуев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труктура управления школой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6295390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4114080"/>
                          <a:chOff x="0" y="0"/>
                          <a:chExt cx="629532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53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217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760"/>
                            <a:ext cx="1967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1714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12960"/>
                            <a:ext cx="1752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0880"/>
                            <a:ext cx="1752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002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естественно-математ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057400"/>
                            <a:ext cx="228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6290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1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МО классных руководителей и воспит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286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00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885480"/>
                            <a:ext cx="126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5480"/>
                            <a:ext cx="127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85480"/>
                            <a:ext cx="127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28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288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27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00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000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2760"/>
                            <a:ext cx="21718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228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1141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288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pt;height:323.95pt" coordorigin="0,0" coordsize="9914,6479">
                <v:rect id="shape_0" stroked="f" o:allowincell="f" style="position:absolute;left:0;top:0;width:9913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8;width:34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9;width:309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8;width:26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438;width:275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159;width:27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2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МО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240;width:36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МО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4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МО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9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ШМО классных руководителей и воспитате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60" to="4498,7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260" to="59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21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60" to="59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39" to="5038,12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799" to="5579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520" to="4679,50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79,5040" to="593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593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600" to="59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80" to="593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6119;width:199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119;width:19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119;width:19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620" to="9718,16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19,1620" to="97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21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579" to="755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399" to="7559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300" to="4318,63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6300" to="7918,63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5579" to="5038,6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79" to="50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79" to="86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159;width:179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880" to="32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60" to="39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" w:right="88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учащимися школа руководствуется Законом РФ "Об образо</w:t>
        <w:softHyphen/>
        <w:t>вании", Типовым положением об общеобразовательном учреждении, Уста</w:t>
        <w:softHyphen/>
        <w:t>вом школы, методическими письмами и рекомендациями министерства образования МО и комитета по  образованию Егорьевского муниципального района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5" w:right="88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на 2011-2012 учебный год был составлен на основании базисного учебного плана и сохраняет в необходимом объёме со</w:t>
        <w:softHyphen/>
        <w:t>держание образования, являющееся обязательным на каждой ступени обучения.  При составлении учебного плана соблюдалась преемственность между ступенями обучения и классами,  сбалансированность между пред</w:t>
        <w:softHyphen/>
        <w:t xml:space="preserve">метными циклами,  отдельными предметами, уровень недельной учебной нагрузки на ученика не превышал предельно допустимого. </w:t>
      </w:r>
    </w:p>
    <w:p>
      <w:pPr>
        <w:pStyle w:val="Normal"/>
        <w:shd w:fill="FFFFFF" w:val="clear"/>
        <w:spacing w:lineRule="auto" w:line="240" w:before="0" w:after="0"/>
        <w:ind w:left="5" w:right="88" w:firstLine="5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школы и учебный план школы предусматривают выполнение государственной функции школы - обеспечение базового основного общего образования, развитие ребёнка в процессе обучения. Главным условием для достижения этих целей является включение каждо</w:t>
        <w:softHyphen/>
        <w:t>го ребёнка на каждом учебном занятии в деятельность с учётом его возможностей и способностей.  Достижение указанных целей обеспечивается этапным решением задач школы на каждой ступени обучения.</w:t>
      </w:r>
    </w:p>
    <w:p>
      <w:pPr>
        <w:pStyle w:val="Normal"/>
        <w:shd w:fill="FFFFFF" w:val="clear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-2012 учебном году начальная школа (4 класса) работала в режиме 5-дневной недели, в основной школе занимались 5 классов по шестидневной неделе, в которых на конец 2011-2012 учебного года обучались 115 учащихся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2410"/>
        <w:gridCol w:w="1620"/>
        <w:gridCol w:w="1797"/>
      </w:tblGrid>
      <w:tr>
        <w:trPr>
          <w:trHeight w:val="672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учеников, обучавшихся на конец учебного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 основной шко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В средне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ев (в течение г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Из основной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Из средне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учеников, прибывших в школу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5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е получили аттест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0б основно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0 средне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личество учеников, оставленных на повтор</w:t>
              <w:softHyphen/>
              <w:t>ный год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учеников, окончивших школу с аттестатом особого образ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В основ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В средне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аттестат особого 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серебряная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аттестат особого образц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учеников, не работают и не учатся по окончании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8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учеников, поступивших в колледжи (техникум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719" w:hRule="exac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Количество учеников, поступивших в П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7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7" w:hanging="0"/>
        <w:jc w:val="center"/>
        <w:rPr/>
      </w:pPr>
      <w:r>
        <w:rPr>
          <w:rFonts w:cs="Times New Roman" w:ascii="Times New Roman" w:hAnsi="Times New Roman"/>
          <w:color w:val="993300"/>
          <w:sz w:val="24"/>
          <w:szCs w:val="24"/>
        </w:rPr>
        <w:t>Формы организации учебного процесса в 2011-2012 учебном году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/классно-урочная форма/, нетрадиционные (урок-путешествие, урок-игра и др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, семинары, практикумы /лекционно-зачётная форма/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мное обучение больных детей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ы, конкурсы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уроки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FF"/>
          <w:u w:val="single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«Ефрем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011-201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едеральн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и региональный компонент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циплины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ти дневная учебная неделя</w:t>
            </w:r>
          </w:p>
        </w:tc>
      </w:tr>
      <w:tr>
        <w:trPr>
          <w:trHeight w:val="225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219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: 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ая физкульту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моза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«Домисоль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– наш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йбол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рас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твор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2-9 классы</w:t>
      </w:r>
    </w:p>
    <w:tbl>
      <w:tblPr>
        <w:tblW w:w="11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1136"/>
        <w:gridCol w:w="1188"/>
        <w:gridCol w:w="1204"/>
        <w:gridCol w:w="1027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ти дневная учеб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4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ти дневная учебная неделя</w:t>
            </w:r>
          </w:p>
        </w:tc>
      </w:tr>
      <w:tr>
        <w:trPr>
          <w:trHeight w:val="225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: Му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ультура (факультати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5-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 дневной учебной недел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/>
        <w:t xml:space="preserve">                    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ВОДЫ</w:t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b/>
          <w:szCs w:val="24"/>
        </w:rPr>
        <w:t>Учебный план на 2011-2012 учебный год выполнен, уче</w:t>
        <w:softHyphen/>
        <w:t>бные программы пройдены. Все учащиеся успешно прошли курс обучения за соответствующий класс, программы и учебные планы выполне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Все учащиеся школы получили аттестаты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 основном общем образовании. Выпускник Андреев Илья получил аттестат об основном общем образовании с отличием.</w:t>
      </w:r>
    </w:p>
    <w:p>
      <w:pPr>
        <w:pStyle w:val="Heading5"/>
        <w:spacing w:before="240" w:after="0"/>
        <w:jc w:val="center"/>
        <w:rPr>
          <w:i w:val="false"/>
          <w:i w:val="false"/>
          <w:color w:val="0000FF"/>
          <w:sz w:val="28"/>
          <w:szCs w:val="28"/>
          <w:u w:val="single"/>
        </w:rPr>
      </w:pPr>
      <w:r>
        <w:rPr>
          <w:i w:val="false"/>
          <w:color w:val="0000FF"/>
          <w:sz w:val="28"/>
          <w:szCs w:val="28"/>
          <w:u w:val="single"/>
        </w:rPr>
        <w:t>Уровень здоровья учащихс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учеников школы было проанализировано по следующим показател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первоклассников  при поступлении в школу (по медицинским картам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стояния здоровья детей на различных этапах школьного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характерных для учеников школы хронических патолог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острых заболеваний в течение учебного го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стояние здоровья школьников (хронические заболевания).</w:t>
      </w:r>
    </w:p>
    <w:tbl>
      <w:tblPr>
        <w:tblW w:w="10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978"/>
        <w:gridCol w:w="1591"/>
        <w:gridCol w:w="2470"/>
      </w:tblGrid>
      <w:tr>
        <w:trPr>
          <w:trHeight w:val="2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71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физических недугов и соматических заболева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редназначенных для осмотра –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ено -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о с патологией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рушением осанки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рукость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опие 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вание в физ. развитии 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мия - 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м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Д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зы 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ит хронич. -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ноиды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здоров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 -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 -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3 группа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4 группа – 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руппа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(основная) -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подготовительная) 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специальная А,Б)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ы - 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ёва О.В. (мед. работни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firstLine="17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учащихся относится к 1-ой и 2-й группе здоровья. Наблюдается устойчивая тенденция к увеличению именно 1-й и 2-ой группы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ояние здоровья учителей школы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Среди заболеваний учителей преобладают простудные, а также заболевания, связанные с нарушением работы систем органов: сердечно-сосудистой, опорно-двигательной, дыхательной, желудочно-кишечного тракта (по данным листов о временной нетрудоспособности)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причины </w:t>
      </w:r>
      <w:r>
        <w:rPr>
          <w:rFonts w:cs="Times New Roman" w:ascii="Times New Roman" w:hAnsi="Times New Roman"/>
          <w:sz w:val="24"/>
          <w:szCs w:val="24"/>
        </w:rPr>
        <w:t>неудовлетворительного состояния здоровья уч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эмоциональные стрессы, свойственные педагогическому труду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ная нагрузка, связанная с необходимостью дополнительной работы после завершения трудового дня в школе (более чем у половины 50% учителей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ходя из проведённого нами мониторинга, напрашиваются следующие выводы о состоянии здоровья учащихся школы и динамике его изме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детей следует признать удовлетворительным, т.к.  подавляющее большинство учащихся относи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руппе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небольшая, но устойчивая тенденция к увеличени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м здоровья за последние годы остаются стабильными, что  является хорошим результатом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ось число детей с нарушением осанки, что является результатом оздоровительной работы школ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страдающих искривлением позвоночника  не изменилос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лся рост, связанный с заболеваниями нерв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небольшой спад заболеваний близорукости.</w:t>
      </w:r>
    </w:p>
    <w:p>
      <w:pPr>
        <w:pStyle w:val="Normal"/>
        <w:ind w:left="-285" w:first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а защиты здоровья детей остаётся основной стратегической задачей педагогического коллектива, и будет находиться под постоянным контролем администрации школы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здоровья учащихся школы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object w:dxaOrig="673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33.25pt" filled="f" o:ole="">
            <v:imagedata r:id="rId3" o:title=""/>
          </v:shape>
          <o:OLEObject Type="Embed" ProgID="" ShapeID="ole_rId2" DrawAspect="Content" ObjectID="_54433880" r:id="rId2"/>
        </w:object>
      </w:r>
    </w:p>
    <w:p>
      <w:pPr>
        <w:pStyle w:val="Normal"/>
        <w:spacing w:lineRule="auto" w:line="240" w:before="0" w:after="0"/>
        <w:ind w:left="-142" w:firstLine="28"/>
        <w:jc w:val="both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, обучающихся на дому,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лучаев травматизма в школе не зарегистрирова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Бесплатным горячим питанием обеспечены  17 уч-ся (завтраки),   12 уч-ся (обед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Горячим питанием за счёт родительской платы обеспечены    49 уч-ся (завтраки).</w:t>
      </w:r>
    </w:p>
    <w:p>
      <w:pPr>
        <w:pStyle w:val="Heading5"/>
        <w:spacing w:before="240" w:after="0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</w:rPr>
      </w:pPr>
      <w:r>
        <w:rPr>
          <w:rFonts w:cs="Times New Roman"/>
          <w:i w:val="false"/>
          <w:color w:val="0000FF"/>
          <w:sz w:val="28"/>
          <w:szCs w:val="28"/>
          <w:u w:val="single"/>
        </w:rPr>
      </w:r>
    </w:p>
    <w:p>
      <w:pPr>
        <w:pStyle w:val="Heading5"/>
        <w:spacing w:before="240" w:after="0"/>
        <w:jc w:val="center"/>
        <w:rPr>
          <w:b w:val="false"/>
          <w:b w:val="false"/>
          <w:bCs w:val="false"/>
        </w:rPr>
      </w:pPr>
      <w:r>
        <w:rPr>
          <w:i w:val="false"/>
          <w:color w:val="0000FF"/>
          <w:sz w:val="28"/>
          <w:szCs w:val="28"/>
          <w:u w:val="single"/>
        </w:rPr>
        <w:t>Качество педагогического со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31"/>
        </w:rPr>
      </w:pPr>
      <w:r>
        <w:rPr>
          <w:rFonts w:cs="Times New Roman" w:ascii="Times New Roman" w:hAnsi="Times New Roman"/>
          <w:b/>
          <w:bCs/>
          <w:color w:val="000000"/>
          <w:szCs w:val="3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31"/>
        </w:rPr>
      </w:pPr>
      <w:r>
        <w:rPr>
          <w:rFonts w:cs="Times New Roman" w:ascii="Times New Roman" w:hAnsi="Times New Roman"/>
          <w:color w:val="000000"/>
          <w:szCs w:val="31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992"/>
        <w:gridCol w:w="851"/>
        <w:gridCol w:w="1134"/>
        <w:gridCol w:w="910"/>
        <w:gridCol w:w="908"/>
        <w:gridCol w:w="1300"/>
        <w:gridCol w:w="126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-тели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-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Уровень квалифика-ции педагогического соста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ейкин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е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т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кина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ём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йма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 Т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ческий совет / анализ итогов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9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"/>
        <w:gridCol w:w="1352"/>
        <w:gridCol w:w="21"/>
        <w:gridCol w:w="1536"/>
        <w:gridCol w:w="21"/>
        <w:gridCol w:w="1536"/>
        <w:gridCol w:w="21"/>
        <w:gridCol w:w="1872"/>
        <w:gridCol w:w="16"/>
        <w:gridCol w:w="2226"/>
      </w:tblGrid>
      <w:tr>
        <w:trPr>
          <w:trHeight w:val="19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ию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тор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тегорию,%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р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тегорию,%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ысш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валифик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ую категорию,%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рвую и высш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валификаци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тегорию,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9-2010 уч.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совм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%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5%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2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55%)</w:t>
            </w:r>
          </w:p>
        </w:tc>
      </w:tr>
      <w:tr>
        <w:trPr>
          <w:trHeight w:val="73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0-2011 уч.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 совм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8%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%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3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59%)</w:t>
            </w:r>
          </w:p>
        </w:tc>
      </w:tr>
      <w:tr>
        <w:trPr>
          <w:trHeight w:val="36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1-2012 уч.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совм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%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%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3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1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79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Кадровое обеспечение достаточно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Школа характеризуется сплочённым, творческим коллективом учителей, воспитателей, учащихся и их родителей. Это команда, совместно решающая вопросы образования и воспитания подрастающего поколения.</w:t>
      </w:r>
    </w:p>
    <w:p>
      <w:pPr>
        <w:pStyle w:val="Heading5"/>
        <w:spacing w:before="240" w:after="0"/>
        <w:jc w:val="center"/>
        <w:rPr>
          <w:i w:val="false"/>
          <w:i w:val="false"/>
          <w:color w:val="0000FF"/>
          <w:sz w:val="28"/>
          <w:szCs w:val="28"/>
          <w:u w:val="single"/>
        </w:rPr>
      </w:pPr>
      <w:r>
        <w:rPr>
          <w:i w:val="false"/>
          <w:color w:val="0000FF"/>
          <w:sz w:val="28"/>
          <w:szCs w:val="28"/>
          <w:u w:val="single"/>
        </w:rPr>
        <w:t>Качество обучения и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31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31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408"/>
        <w:gridCol w:w="1247"/>
        <w:gridCol w:w="1799"/>
        <w:gridCol w:w="169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формиро-ванности обязательных результатов обу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по планам наблюдения. Административные контрольные работы, тесты, городские работы и т.д. Сравнительный анали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плану работы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и Ш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-торе, педа-гогический сове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учащих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, Олимпиады, конкурсы. Сравнительный анализ итогов года по предметам с резуль-татами прошлых ле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года, 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и Ш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, сов. при директор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качественная успеваем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учителей по итогам четверти и года. Сравнитель-ный анализ итогов года по предметам с результатами прошлых лет по класс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четверти, года, 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-кий совет  анализ итогов год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готовнос-ти выпускников основной школы к продолжению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обобщающий контроль (срезы, анкетирова-ние, тестирование, собеседо-вание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готовнос-ти выпускников начальной школы к обучению на второй ступени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срезовые работы, тесты, собесед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й, 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ыпуск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ительный анализ результатов поступления выпускников в 10 класс, колледж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-кий 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элементами контроля учебно-воспитательного процесса в 2011-2012 учебном году осталис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всеобуча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преподавания учебных предмето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ЗУН учащихс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едения школьной документаци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чебных программ и предусмотренного минимума письменных рабо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итоговой аттестации за курс основной школы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решений педагогических советов и совещ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45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45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45"/>
          <w:u w:val="single"/>
        </w:rPr>
      </w:pPr>
      <w:r>
        <w:rPr>
          <w:rFonts w:cs="Times New Roman" w:ascii="Times New Roman" w:hAnsi="Times New Roman"/>
          <w:color w:val="000000"/>
          <w:szCs w:val="45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color w:val="FF0000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0"/>
          <w:u w:val="single"/>
        </w:rPr>
      </w:pPr>
      <w:r>
        <w:rPr>
          <w:rFonts w:cs="Times New Roman" w:ascii="Times New Roman" w:hAnsi="Times New Roman"/>
          <w:color w:val="FF000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мпетентности и методической подготовленности школы достаточен для обеспечения квалифицированного руко</w:t>
        <w:softHyphen/>
        <w:t>водства всеми направлениями учебно-воспитательного процесса. Анализ хода и итогов учебно-воспитательного процесса достоверен и в доста</w:t>
        <w:softHyphen/>
        <w:t>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НАЛИЗ МЕТОДИЧЕСКОЙ РАБОТЫ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2011-2012 учебном году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средством повышения педагогического мастерства учите</w:t>
        <w:softHyphen/>
        <w:t>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</w:t>
        <w:softHyphen/>
        <w:t>но и оперативно использовать новые методики, приёмы и формы обуче</w:t>
        <w:softHyphen/>
        <w:t>ния и воспит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уровня организации учебно-воспитательного процесса, особенностей состава учащихся школы в 2011-2012 учебном году была продолжена работа над методической темой школы: "Формирование здоровьесберегающего пространства школы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определён следующий круг задач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ение работы по укреплению здоровья учащихся, развитие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ние педагогического мастерства учителей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учащихся с учётом их возрастных, физиологических, психологических, интеллект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в школе благоприятных условий для умственного, нравствен</w:t>
        <w:softHyphen/>
        <w:t>ного и физического развития каждого учен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методической работы школы педколлектив стремил</w:t>
        <w:softHyphen/>
        <w:t>ся отобрать те формы, которые реально позволили бы решать проблемы и задачи, стоящие перед школой.</w:t>
      </w:r>
    </w:p>
    <w:p>
      <w:pPr>
        <w:pStyle w:val="Heading6"/>
        <w:spacing w:before="240" w:after="0"/>
        <w:rPr>
          <w:color w:val="993300"/>
          <w:sz w:val="24"/>
          <w:szCs w:val="24"/>
        </w:rPr>
      </w:pPr>
      <w:r>
        <w:rPr>
          <w:color w:val="993300"/>
        </w:rPr>
        <w:t>Формы методической работы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тические педагогические советы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объединения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учителей над темами самообразования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крытые уроки, их анализ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заимопосещение и анализ уроков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метные недели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ворческие микрогруппы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"Круглые столы"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едагогический мониторин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зработка методических рекомендаций в помощь учителю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ндивидуальные беседы по организации и проведению уро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рганизация и контроль курсовой подготовки учите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Аттестация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ing7"/>
        <w:spacing w:before="240" w:after="0"/>
        <w:jc w:val="both"/>
        <w:rPr>
          <w:bCs/>
        </w:rPr>
      </w:pPr>
      <w:r>
        <w:rPr>
          <w:bCs/>
        </w:rPr>
        <w:t>Высшей формой коллективной методической работы всегда был и остаётся педагогический совет.</w:t>
      </w:r>
    </w:p>
    <w:p>
      <w:pPr>
        <w:pStyle w:val="Heading7"/>
        <w:spacing w:before="24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2011-2012  учебном году были проведены следующие тематические педсоветы: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rPr/>
      </w:pPr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4"/>
          <w:szCs w:val="24"/>
        </w:rPr>
        <w:t>Август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Нормативно-правовое обеспечение учебно-воспитательного процесса»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Анализ итогов плановой выездной проверки деятельности МОУ»Ефремовская ООШ» Министром образования Московской области.</w:t>
      </w:r>
    </w:p>
    <w:p>
      <w:pPr>
        <w:pStyle w:val="31"/>
        <w:tabs>
          <w:tab w:val="left" w:pos="70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Совершенствование учебного процесса, внедрение ФГОС в начальной школе.   </w:t>
      </w:r>
    </w:p>
    <w:p>
      <w:pPr>
        <w:pStyle w:val="31"/>
        <w:tabs>
          <w:tab w:val="left" w:pos="70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4. Разное.                                  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в. Журавлёв А.Н., Маслова А.В.</w:t>
      </w:r>
    </w:p>
    <w:p>
      <w:pPr>
        <w:pStyle w:val="31"/>
        <w:tabs>
          <w:tab w:val="left" w:pos="708" w:leader="none"/>
        </w:tabs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оябрь</w:t>
      </w:r>
    </w:p>
    <w:p>
      <w:pPr>
        <w:pStyle w:val="31"/>
        <w:tabs>
          <w:tab w:val="left" w:pos="708" w:leader="none"/>
        </w:tabs>
        <w:spacing w:before="0" w:after="0"/>
        <w:jc w:val="both"/>
        <w:rPr/>
      </w:pPr>
      <w:r>
        <w:rPr>
          <w:sz w:val="24"/>
          <w:szCs w:val="24"/>
        </w:rPr>
        <w:t>1.Анализ выполнения решения предыдущего педсовета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профессиональных компетентностей классных руководителей в работе с учащимися, родителями, социум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тоги успеваемости за  1 четверть.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. Журавлёв А.Н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 xml:space="preserve">                                    </w:t>
      </w:r>
      <w:r>
        <w:rPr>
          <w:sz w:val="24"/>
          <w:szCs w:val="24"/>
        </w:rPr>
        <w:t>Турукина Н.Н., Майорова Т.П.</w:t>
      </w:r>
    </w:p>
    <w:p>
      <w:pPr>
        <w:pStyle w:val="31"/>
        <w:tabs>
          <w:tab w:val="clear" w:pos="708"/>
          <w:tab w:val="left" w:pos="2985" w:leader="none"/>
        </w:tabs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Январь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Анализ выполнения решений предыдущего педсовета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Деятельность педагогического коллектива по сохранению здоровья обучающихся и формированию здорового образа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фориентация учащихся 9 класса, выбор путей продолжения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лиз успеваемости 2 четвер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. Журавлёв АН., Алленов И.А., Майорова Т.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арт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Анализ выполнения ранее принятых постановлений педсовета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и воспитание творческой индивидуальности личности школьника в условиях формирующейся новой образовательной среды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документации об итоговой аттестации учащихся.</w:t>
      </w:r>
    </w:p>
    <w:p>
      <w:pPr>
        <w:pStyle w:val="31"/>
        <w:tabs>
          <w:tab w:val="left" w:pos="708" w:leader="none"/>
        </w:tabs>
        <w:spacing w:before="0" w:after="0"/>
        <w:jc w:val="both"/>
        <w:rPr/>
      </w:pPr>
      <w:r>
        <w:rPr>
          <w:sz w:val="24"/>
          <w:szCs w:val="24"/>
        </w:rPr>
        <w:t>4. Итоги успеваемости 3 четверть.</w:t>
      </w:r>
    </w:p>
    <w:p>
      <w:pPr>
        <w:pStyle w:val="31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.   Журавлёв А.Н., Майорова Т.П., Маслова А.В., Мокеева Л.В., Маркитанова С.А.</w:t>
      </w:r>
    </w:p>
    <w:p>
      <w:pPr>
        <w:pStyle w:val="31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Май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Анализ выполнения решений предыдущего педсовета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 допуске к итоговой аттестации учащихся 9 классов и о переводе учащихся в следующий класс.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Итоги успеваемости 4  четверть.</w:t>
      </w:r>
    </w:p>
    <w:p>
      <w:pPr>
        <w:pStyle w:val="31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. Журавлёв А.Н., Майорова Т.П., Комлева Т.И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действуют следующие методичес</w:t>
        <w:softHyphen/>
        <w:t xml:space="preserve">кие объединения учителей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ШМ0 учителей гуманитарного цикл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ШМО учителей естественно-математического цикл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ШМО учителей начальных класс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ШМО классных руководител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ШМ0 работает над своей методической темой, тесно связан</w:t>
        <w:softHyphen/>
        <w:t>ной с методической темой школы, и в своей деятельности прежде всего ориентируется на организацию методической помощи учителю в межкурсо</w:t>
        <w:softHyphen/>
        <w:t>вой пери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pacing w:lineRule="auto" w:line="360" w:before="280" w:after="240"/>
        <w:contextualSpacing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</w:rPr>
        <w:t xml:space="preserve">Анализ работы ШМО учителей гуманитарного цикла  </w:t>
        <w:br/>
        <w:t xml:space="preserve">за 2011-2012чебный год. </w:t>
      </w:r>
    </w:p>
    <w:p>
      <w:pPr>
        <w:pStyle w:val="Style9"/>
        <w:spacing w:lineRule="auto" w:line="360" w:before="280" w:after="240"/>
        <w:contextualSpacing/>
        <w:jc w:val="center"/>
        <w:rPr>
          <w:bCs/>
        </w:rPr>
      </w:pPr>
      <w:r>
        <w:rPr>
          <w:bCs/>
        </w:rPr>
        <w:t xml:space="preserve">ШМО учителей гуманитарного цикла состоит из 4 учителей: </w:t>
      </w:r>
    </w:p>
    <w:p>
      <w:pPr>
        <w:pStyle w:val="Style9"/>
        <w:numPr>
          <w:ilvl w:val="0"/>
          <w:numId w:val="13"/>
        </w:numPr>
        <w:spacing w:lineRule="auto" w:line="360" w:before="280" w:after="240"/>
        <w:contextualSpacing/>
        <w:rPr>
          <w:bCs/>
        </w:rPr>
      </w:pPr>
      <w:r>
        <w:rPr>
          <w:bCs/>
        </w:rPr>
        <w:t>Маркитанова С.А. – учитель русского языка и литературы (Первая  категория).</w:t>
      </w:r>
    </w:p>
    <w:p>
      <w:pPr>
        <w:pStyle w:val="Style9"/>
        <w:numPr>
          <w:ilvl w:val="0"/>
          <w:numId w:val="13"/>
        </w:numPr>
        <w:spacing w:lineRule="auto" w:line="360" w:before="0" w:after="280"/>
        <w:rPr>
          <w:b/>
          <w:b/>
          <w:bCs/>
        </w:rPr>
      </w:pPr>
      <w:r>
        <w:rPr>
          <w:bCs/>
        </w:rPr>
        <w:t>Майорова Т.П. – учитель русского языка и литературы ( Высшая категория)</w:t>
      </w:r>
    </w:p>
    <w:p>
      <w:pPr>
        <w:pStyle w:val="Style9"/>
        <w:numPr>
          <w:ilvl w:val="0"/>
          <w:numId w:val="13"/>
        </w:numPr>
        <w:spacing w:lineRule="auto" w:line="360" w:before="0" w:after="280"/>
        <w:rPr>
          <w:b/>
          <w:b/>
          <w:bCs/>
        </w:rPr>
      </w:pPr>
      <w:r>
        <w:rPr>
          <w:bCs/>
        </w:rPr>
        <w:t>Турукина Н.Н. – учитель истории (Высшая категория).</w:t>
      </w:r>
    </w:p>
    <w:p>
      <w:pPr>
        <w:pStyle w:val="Style9"/>
        <w:numPr>
          <w:ilvl w:val="0"/>
          <w:numId w:val="13"/>
        </w:numPr>
        <w:spacing w:lineRule="auto" w:line="360" w:before="0" w:after="280"/>
        <w:rPr>
          <w:b/>
          <w:b/>
          <w:bCs/>
        </w:rPr>
      </w:pPr>
      <w:r>
        <w:rPr>
          <w:bCs/>
        </w:rPr>
        <w:t>Смирнова Т.П. – учитель английского языка ( Первая  категория).</w:t>
      </w:r>
    </w:p>
    <w:p>
      <w:pPr>
        <w:pStyle w:val="Style8"/>
        <w:tabs>
          <w:tab w:val="clear" w:pos="708"/>
          <w:tab w:val="left" w:pos="1288" w:leader="none"/>
          <w:tab w:val="center" w:pos="4873" w:leader="none"/>
        </w:tabs>
        <w:spacing w:before="0" w:after="0"/>
        <w:ind w:left="360" w:hanging="0"/>
        <w:contextualSpacing/>
        <w:textAlignment w:val="top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. Комарова О.М. – учитель английского языка  (Высшая категория). </w:t>
      </w:r>
    </w:p>
    <w:p>
      <w:pPr>
        <w:pStyle w:val="Style8"/>
        <w:tabs>
          <w:tab w:val="clear" w:pos="708"/>
          <w:tab w:val="left" w:pos="1288" w:leader="none"/>
          <w:tab w:val="center" w:pos="4873" w:leader="none"/>
        </w:tabs>
        <w:textAlignment w:val="top"/>
        <w:rPr>
          <w:rFonts w:ascii="Times New Roman" w:hAnsi="Times New Roman" w:cs="Times New Roman"/>
          <w:b/>
          <w:b/>
          <w:i/>
          <w:i/>
          <w:color w:val="000000"/>
          <w:szCs w:val="1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2011-2012 учебном году учителя гуманитарного цикла  работали по теме «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Формирование коммуникативной компетенции учителя и учащихся как средство повышения качества образования</w:t>
      </w:r>
      <w:r>
        <w:rPr>
          <w:rFonts w:cs="Times New Roman" w:ascii="Times New Roman" w:hAnsi="Times New Roman"/>
          <w:sz w:val="24"/>
        </w:rPr>
        <w:t xml:space="preserve">», поэтому  были поставлены следующие цели и задачи:                                                                                                              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Цели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1. Повышение качества обучения через рационализацию планирования учебного материала, освоение новых технологий урока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2. Формирование коммуникативной культуры учащихся через приобщение к искусству, изучение исторического наследия;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Задачи: 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1. Создание условий для гармонического развития личности, для усвоения учениками системы знаний об общечеловеческих гуманистических ценностях, для осмысления нравственно-этических понятий и нравственных позиций;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2. Воспитание гуманистического мировоззрения;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3. Формирование эстетических вкусов, эстетической восприимчивости, интереса к ценностям культуры;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4. Расширение творческого потенциала, кругозора учащихся;</w:t>
      </w:r>
    </w:p>
    <w:p>
      <w:pPr>
        <w:pStyle w:val="Normal"/>
        <w:spacing w:before="0" w:after="240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5. Повышение уровня профессиональной подготовки учителя через систему семинаров, курсы повышения квалификации, обмен опы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ой из составляющих частей современного учебного процесса являются уроки с использованием ИКТ.  Все учителя целенаправленно и целесообразно применяют на уроках ИКТ как проявление новых   форм и методов урочной деятельности, расширяющих возможности гуманитарного образования. Учителя Смирнова Т.П., Турукина Н.Н., Маркитанова С.А. могли бы поделиться своими   наработками в проведении уроков с использованием ИКТ,  привлечь непосредственно коллег к подобным формам работы, ведь одна из задач работы МО - с</w:t>
      </w:r>
      <w:r>
        <w:rPr>
          <w:rFonts w:cs="Times New Roman" w:ascii="Times New Roman" w:hAnsi="Times New Roman"/>
          <w:color w:val="000000"/>
          <w:szCs w:val="20"/>
        </w:rPr>
        <w:t>оздание условий для гармонического развития личности, для усвоения учениками системы знаний об общечеловеческих гуманистических ценностях, для осмысления нравственно-этических понятий и нравственных позиций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этом году в школе проводилась   промежуточная аттестация во всех классах. Наблюдая за динамикой аттестации учащихся, педагоги фиксируют ошибки учеников, отмечают слабо усвоенные темы, организуют работу по ликвидации пробелов в знаниях, добиваясь полного усвоения пройденного материала каждым учащимся. Со слабоуспевающими учащимися проводятся индивидуальные  формы работы: дополнительные занятия, консульт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течение учебного года проведено 4 заседания методического объед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 xml:space="preserve">Первое заседание </w:t>
      </w:r>
      <w:r>
        <w:rPr>
          <w:rFonts w:cs="Times New Roman" w:ascii="Times New Roman" w:hAnsi="Times New Roman"/>
        </w:rPr>
        <w:t>методического объединения 31 августа было посвящено анализу работы за прошлый год. Отметили удавшиеся мероприятия, акцентировали внимание на недочётах. В результате обсуждения утвердили план работы ШМО на 2011-2012 учебный год. Решено организовать работу  ШМО  гуманитарного цикла по теме  «</w:t>
      </w:r>
      <w:r>
        <w:rPr>
          <w:rFonts w:cs="Times New Roman" w:ascii="Times New Roman" w:hAnsi="Times New Roman"/>
          <w:b/>
          <w:i/>
          <w:color w:val="000000"/>
          <w:szCs w:val="20"/>
        </w:rPr>
        <w:t>Формирование коммуникативной компетенции учителя и учащихся как средство повышения качества образования</w:t>
      </w:r>
      <w:r>
        <w:rPr>
          <w:rFonts w:cs="Times New Roman" w:ascii="Times New Roman" w:hAnsi="Times New Roman"/>
        </w:rPr>
        <w:t xml:space="preserve">», также уделять больше внимания на уроках   усвоению нового материала и закреплению изученного, разнообразить формы и методы обучения, шире  внедрять современные информационно-коммуникативные техн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2010-2011 учебном году   итоговая аттестация по русскому языку во всех 9-х классах проходила в новой форме.  Анализ результатов  выполнения работ показал, что большинство учащихся с работой по русскому языку справились  успешно, уровень сформированности важнейших речевых умений и усвоения языковых норм соответствует минимуму базов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етко сформулировали основную мысль текс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целях совершенствования преподавания   необходимо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 </w:t>
      </w:r>
      <w:r>
        <w:rPr>
          <w:rFonts w:cs="Times New Roman" w:ascii="Times New Roman" w:hAnsi="Times New Roman"/>
        </w:rPr>
        <w:t>- обратить внимание на формирование лингвистических знаний учащихся и умение применять их на практике, больше работать с текстом, использовать тексты разных стилей и жанров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-  использовать современные способы проверки знаний учащихся, давать задания творческого характера. 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-    необходимо вести работу по освоению  учащимися филологической терминологии, по формированию умений пользоваться ею, понимать значение специальной лексики. Более последовательно осуществлять коммуникативную направленность в преподавании русского языка на всех  ступенях образования: начального и  основног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лее рассмотрели и утвердили рабочие программы учителей – предметников. Запланировали открытые уроки и внеклассные мероприятия, проведение школьных олимпиад. Турукина Н.Н. представила план недели истории и ге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Решение 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у МО за 2010-2011 учебный год считать удовлетворительной.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учебники и  рабочие программы  учителей гуманитарного цикла на 2011 – 2012 уч. год.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лан работы ШМО на 2011 – 2012 уч. год.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и   ГИА – 2011 считать удовлетворительными.  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ГИА -2011 учителям усилить работу по подготовке учащихся к ГИА.</w:t>
      </w:r>
    </w:p>
    <w:p>
      <w:pPr>
        <w:pStyle w:val="Style8"/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китановой С.А.: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изменения в календарно-тематическое планирование в целях подготовки к новой форме сдачи экзамена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работу по подготовке выпускников к ГИА-2012: подготовить справочные, информационные и учебно-тренировочные материалы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ить стенд «Готовимся к ГИА»;</w:t>
      </w:r>
    </w:p>
    <w:p>
      <w:pPr>
        <w:pStyle w:val="Style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ставить и утвердить график дополнительных занятий с учащимися 9 класса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ить заполнению бланков ответов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сти пробные  тренировочные работ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Второе заседание</w:t>
      </w:r>
      <w:r>
        <w:rPr>
          <w:rFonts w:cs="Times New Roman" w:ascii="Times New Roman" w:hAnsi="Times New Roman"/>
        </w:rPr>
        <w:t xml:space="preserve"> (18 января )  первый вопрос был посвящен  теме «Преемственность между начальным и средним звеном». </w:t>
        <w:br/>
        <w:t xml:space="preserve">      В этом учебном году в нашей школе один 5 класс, состоящий из 16   учащихся. В середине 1 четверти был проведён диктант по русскому языку, проверка техники чтения (учитель Маркитанова С.А.)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01 октября    был проведен контрольный диктант «Сентябрь». Он включал в себя 83 слова  (норма 90 слов).  </w:t>
      </w:r>
    </w:p>
    <w:p>
      <w:pPr>
        <w:pStyle w:val="Style8"/>
        <w:ind w:left="107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ли диктант – 13 человек (Гончаренко Н., Мурысова Н., Чудаков И. отсутствовали по болезни)</w:t>
      </w:r>
    </w:p>
    <w:p>
      <w:pPr>
        <w:pStyle w:val="Style8"/>
        <w:ind w:left="107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«5» - 1 чел.  </w:t>
      </w:r>
    </w:p>
    <w:p>
      <w:pPr>
        <w:pStyle w:val="Style8"/>
        <w:ind w:left="107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«4» - 5 чел.</w:t>
      </w:r>
    </w:p>
    <w:p>
      <w:pPr>
        <w:pStyle w:val="Style8"/>
        <w:ind w:left="107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«3» - 7 чел.</w:t>
      </w:r>
    </w:p>
    <w:p>
      <w:pPr>
        <w:pStyle w:val="Style8"/>
        <w:ind w:left="107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«2» - 0 чел. </w:t>
      </w:r>
    </w:p>
    <w:p>
      <w:pPr>
        <w:pStyle w:val="Style8"/>
        <w:ind w:left="107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ваемость – 100%, качество – 46 %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оверка техники чтения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тали – 16 человек  . Русская народная сказка « Финист – ясный сокол»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0 – 120 слов –   3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80 – 100 слов  -  5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60 - 80   слов  -  8 чел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торому вопросу учителя методического объединения гуманитарного цикла подвели итоги школьного тура олимпиады по русскому языку.</w:t>
      </w:r>
    </w:p>
    <w:p>
      <w:pPr>
        <w:pStyle w:val="Style8"/>
        <w:ind w:left="13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-6 классы:</w:t>
      </w:r>
    </w:p>
    <w:p>
      <w:pPr>
        <w:pStyle w:val="Style8"/>
        <w:ind w:left="135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место – Бакланова Е. (6 кл.)</w:t>
      </w:r>
    </w:p>
    <w:p>
      <w:pPr>
        <w:pStyle w:val="Style8"/>
        <w:ind w:left="135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место – Маслов Д. (6 кл.)</w:t>
      </w:r>
    </w:p>
    <w:p>
      <w:pPr>
        <w:pStyle w:val="Style8"/>
        <w:ind w:left="135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место  - Алфутов М. ( 5 кл.)</w:t>
      </w:r>
    </w:p>
    <w:p>
      <w:pPr>
        <w:pStyle w:val="Style8"/>
        <w:ind w:left="13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ы:</w:t>
      </w:r>
    </w:p>
    <w:p>
      <w:pPr>
        <w:pStyle w:val="Normal"/>
        <w:spacing w:before="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место – Андреев И. (9 кл.)</w:t>
      </w:r>
    </w:p>
    <w:p>
      <w:pPr>
        <w:pStyle w:val="Normal"/>
        <w:spacing w:before="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место – Мамакина Л.  (8 кл.)</w:t>
      </w:r>
    </w:p>
    <w:p>
      <w:pPr>
        <w:pStyle w:val="Normal"/>
        <w:spacing w:before="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место  - Мартынов И.( 7 кл.)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третьему вопросу учителя – словесники сообщили план проведения недели русского языка и литературы, английского языка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ующий вопрос – анализ подготовки учащихся 9 класса к ГИА по русскому языку. Маркитанова С.А. проанализировала демо-версию экзаменационной работы по русскому языку, сообщила результаты диагностической работы по русскому языку в 9 классе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лассе – 8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ли работу  - 8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-17 баллов – «2»   - 2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 – 26 баллов – «3»  - 5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 – 37 баллов – «4»  - нет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8-42 балла – «5» - 1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ваемость – 75%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о – 12,5%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ратить внимание на подготовку к экзамену по русскому языку Архипова Дмитрия и Ваняшина Леони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подведении итогов заседания совместного методического объединения учителей начальных классов и учителей – предметников было вынесено следующее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8"/>
        </w:rPr>
        <w:t xml:space="preserve"> :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ям начальной школы и среднего звена продолжать осуществлять взаимопосещение уроков,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ям добиваться целей и задач, поставленных перед учителем и учащимися на уроках и во внеурочное время,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отводить время на уроке для дифференцированной работы с каждым учеником.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физкультминутки.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Учителям-предметникам усилить работу по подготовке учащихся к районным предметным олимпиадам.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овести  с 23.01 по 30.01 неделю русского языка, литературы и английского языка (план прилагается).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Учителям-предметникам  отчитаться о проведении предметных недель.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китановой С.А усилить работу по подготовке учащихся к ГИА.</w:t>
      </w:r>
    </w:p>
    <w:p>
      <w:pPr>
        <w:pStyle w:val="Style8"/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1 апреля  2012 года состоялось </w:t>
      </w:r>
      <w:r>
        <w:rPr>
          <w:rFonts w:cs="Times New Roman" w:ascii="Times New Roman" w:hAnsi="Times New Roman"/>
          <w:b/>
          <w:u w:val="single"/>
        </w:rPr>
        <w:t>третье заседание</w:t>
      </w:r>
      <w:r>
        <w:rPr>
          <w:rFonts w:cs="Times New Roman" w:ascii="Times New Roman" w:hAnsi="Times New Roman"/>
        </w:rPr>
        <w:t xml:space="preserve"> МО учителей гуманитарного цикла, где преподаватели изучали документы о проведении итоговой аттестации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в  новой форме   по русскому языку. </w:t>
      </w:r>
      <w:r>
        <w:rPr>
          <w:rFonts w:cs="Times New Roman" w:ascii="Times New Roman" w:hAnsi="Times New Roman"/>
          <w:color w:val="262626"/>
          <w:szCs w:val="28"/>
        </w:rPr>
        <w:t>Майорова Т.П. подробно познакомила:</w:t>
      </w:r>
    </w:p>
    <w:p>
      <w:pPr>
        <w:pStyle w:val="Style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С приказом министерства образования Правительства Московской области от 11.03.2012 № 801 . «Порядок организации проведения ГИА- 9  в новой форме на территории Московской области в 2012 году ».</w:t>
      </w:r>
    </w:p>
    <w:p>
      <w:pPr>
        <w:pStyle w:val="Style8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« Положением о пункте проведения  экзамена для выпускников </w:t>
      </w:r>
      <w:r>
        <w:rPr>
          <w:rFonts w:cs="Times New Roman" w:ascii="Times New Roman" w:hAnsi="Times New Roman"/>
          <w:color w:val="262626"/>
          <w:szCs w:val="28"/>
          <w:lang w:val="en-US"/>
        </w:rPr>
        <w:t>IX</w:t>
      </w:r>
      <w:r>
        <w:rPr>
          <w:rFonts w:cs="Times New Roman" w:ascii="Times New Roman" w:hAnsi="Times New Roman"/>
          <w:color w:val="262626"/>
          <w:szCs w:val="28"/>
        </w:rPr>
        <w:t xml:space="preserve"> классов на территории Московской области» от 27.12.2012  № 3764</w:t>
      </w:r>
    </w:p>
    <w:p>
      <w:pPr>
        <w:pStyle w:val="Style8"/>
        <w:spacing w:lineRule="auto" w:line="360"/>
        <w:ind w:left="360" w:hanging="0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Турукина Н.Н. сообщила о проведении экзаменов по выбору по обществознанию и географии. Были согласованы и утверждены экзаменационные материал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торой вопрос заседания МО был  посвящен  отчету учителей о проведении  предметных недель. </w:t>
      </w:r>
    </w:p>
    <w:p>
      <w:pPr>
        <w:pStyle w:val="Style8"/>
        <w:spacing w:lineRule="auto" w:line="240" w:before="280" w:after="280"/>
        <w:ind w:left="502" w:hanging="0"/>
        <w:contextualSpacing/>
        <w:jc w:val="center"/>
        <w:textAlignment w:val="top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8"/>
        <w:spacing w:lineRule="auto" w:line="240" w:before="280" w:after="280"/>
        <w:ind w:left="502" w:hanging="0"/>
        <w:contextualSpacing/>
        <w:jc w:val="center"/>
        <w:textAlignment w:val="top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деля английского языка, русского языка и литературы</w:t>
      </w:r>
    </w:p>
    <w:p>
      <w:pPr>
        <w:pStyle w:val="Style8"/>
        <w:spacing w:lineRule="auto" w:line="240" w:before="280" w:after="280"/>
        <w:ind w:left="502" w:hanging="0"/>
        <w:contextualSpacing/>
        <w:jc w:val="center"/>
        <w:textAlignment w:val="top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8"/>
        <w:spacing w:lineRule="auto" w:line="240" w:before="280" w:after="280"/>
        <w:ind w:left="502" w:hanging="0"/>
        <w:contextualSpacing/>
        <w:jc w:val="center"/>
        <w:textAlignment w:val="top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8"/>
        <w:spacing w:lineRule="auto" w:line="240" w:before="280" w:after="280"/>
        <w:ind w:left="502" w:hanging="0"/>
        <w:contextualSpacing/>
        <w:jc w:val="center"/>
        <w:textAlignment w:val="top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23 по 30 января</w:t>
      </w:r>
    </w:p>
    <w:tbl>
      <w:tblPr>
        <w:tblW w:w="94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106"/>
        <w:gridCol w:w="1073"/>
        <w:gridCol w:w="240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 провед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уч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05" w:leader="none"/>
              </w:tabs>
              <w:spacing w:before="0" w:after="200"/>
              <w:ind w:left="36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Style8"/>
              <w:tabs>
                <w:tab w:val="clear" w:pos="708"/>
                <w:tab w:val="left" w:pos="405" w:leader="none"/>
              </w:tabs>
              <w:spacing w:before="280" w:after="280"/>
              <w:ind w:left="36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</w:t>
            </w:r>
          </w:p>
          <w:p>
            <w:pPr>
              <w:pStyle w:val="Style8"/>
              <w:tabs>
                <w:tab w:val="clear" w:pos="708"/>
                <w:tab w:val="left" w:pos="405" w:leader="none"/>
              </w:tabs>
              <w:spacing w:before="0" w:after="0"/>
              <w:ind w:left="36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45" w:leader="none"/>
              </w:tabs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190 – летию со дня рождения Н.А. Некрасова.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 - 7 чел.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– Арефьева А. ( 5кл.)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– Чудаков И.(5 кл.)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– Баранов А. (6 кл.),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ысова Н.( 5кл.)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3-е место занял Чудаков И.(5 кл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С.А.</w:t>
            </w:r>
          </w:p>
        </w:tc>
      </w:tr>
      <w:tr>
        <w:trPr>
          <w:trHeight w:val="177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05" w:leader="none"/>
              </w:tabs>
              <w:spacing w:before="0" w:after="200"/>
              <w:ind w:left="36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Style8"/>
              <w:tabs>
                <w:tab w:val="clear" w:pos="708"/>
                <w:tab w:val="left" w:pos="405" w:leader="none"/>
              </w:tabs>
              <w:spacing w:before="0" w:after="0"/>
              <w:ind w:left="36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“Знаешь ли ты английский?”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произведений Марка Твена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ые открытия Шотландии.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8"/>
              <w:spacing w:before="280" w:after="28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  <w:r>
              <w:rPr/>
              <w:t xml:space="preserve">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М.</w:t>
            </w:r>
          </w:p>
          <w:p>
            <w:pPr>
              <w:pStyle w:val="Style8"/>
              <w:spacing w:before="280" w:after="28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П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Style8"/>
              <w:spacing w:before="280" w:after="28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 каб. № 12</w:t>
            </w:r>
          </w:p>
          <w:p>
            <w:pPr>
              <w:pStyle w:val="Style8"/>
              <w:spacing w:before="280" w:after="28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left" w:pos="220" w:leader="none"/>
                <w:tab w:val="center" w:pos="829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8"/>
              <w:tabs>
                <w:tab w:val="clear" w:pos="708"/>
                <w:tab w:val="left" w:pos="220" w:leader="none"/>
                <w:tab w:val="center" w:pos="829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 - 10 чел.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– Бакланова Е. ( 6кл.)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– Арефьева А. ( 5кл.)</w:t>
            </w:r>
          </w:p>
          <w:p>
            <w:pPr>
              <w:pStyle w:val="Style8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– Хабибуллаева Д. (6 кл.),</w:t>
            </w:r>
          </w:p>
          <w:p>
            <w:pPr>
              <w:pStyle w:val="Style8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.                                                                   Играем и учим английский.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55" w:leader="none"/>
                <w:tab w:val="center" w:pos="428" w:leader="none"/>
              </w:tabs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8"/>
              <w:tabs>
                <w:tab w:val="clear" w:pos="708"/>
                <w:tab w:val="left" w:pos="255" w:leader="none"/>
                <w:tab w:val="center" w:pos="428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280" w:after="28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С.А.</w:t>
            </w:r>
          </w:p>
          <w:p>
            <w:pPr>
              <w:pStyle w:val="Style8"/>
              <w:spacing w:before="280" w:after="28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П.</w:t>
            </w:r>
          </w:p>
        </w:tc>
      </w:tr>
      <w:tr>
        <w:trPr>
          <w:trHeight w:val="9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  <w:p>
            <w:pPr>
              <w:pStyle w:val="Style8"/>
              <w:spacing w:before="280" w:after="28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 каб .№ 12</w:t>
            </w:r>
          </w:p>
          <w:p>
            <w:pPr>
              <w:pStyle w:val="Style8"/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left" w:pos="1245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ая композиция «Я – бренная пена морская», посвященная 120- летию со дня рождения Марины Цветаевой</w:t>
            </w:r>
          </w:p>
          <w:p>
            <w:pPr>
              <w:pStyle w:val="Style8"/>
              <w:tabs>
                <w:tab w:val="clear" w:pos="708"/>
                <w:tab w:val="left" w:pos="124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10" w:leader="none"/>
                <w:tab w:val="center" w:pos="428" w:leader="none"/>
              </w:tabs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8"/>
              <w:tabs>
                <w:tab w:val="clear" w:pos="708"/>
                <w:tab w:val="left" w:pos="210" w:leader="none"/>
                <w:tab w:val="center" w:pos="428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-9</w:t>
            </w:r>
          </w:p>
          <w:p>
            <w:pPr>
              <w:pStyle w:val="Style8"/>
              <w:tabs>
                <w:tab w:val="clear" w:pos="708"/>
                <w:tab w:val="left" w:pos="210" w:leader="none"/>
                <w:tab w:val="center" w:pos="428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left" w:pos="210" w:leader="none"/>
                <w:tab w:val="center" w:pos="428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left" w:pos="210" w:leader="none"/>
                <w:tab w:val="center" w:pos="428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center" w:pos="1095" w:leader="none"/>
              </w:tabs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8"/>
              <w:tabs>
                <w:tab w:val="clear" w:pos="708"/>
                <w:tab w:val="center" w:pos="1095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С.А.</w:t>
            </w:r>
          </w:p>
          <w:p>
            <w:pPr>
              <w:pStyle w:val="Style8"/>
              <w:tabs>
                <w:tab w:val="clear" w:pos="708"/>
                <w:tab w:val="center" w:pos="1095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Т.П.</w:t>
            </w:r>
          </w:p>
          <w:p>
            <w:pPr>
              <w:pStyle w:val="Style8"/>
              <w:tabs>
                <w:tab w:val="clear" w:pos="708"/>
                <w:tab w:val="center" w:pos="1095" w:leader="none"/>
              </w:tabs>
              <w:spacing w:before="280" w:after="28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8"/>
                <w:tab w:val="center" w:pos="109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П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 январ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по  творчеству А.С. Пушкина «Я памятник себе воздвиг нерукотворный…»</w:t>
            </w:r>
          </w:p>
          <w:p>
            <w:pPr>
              <w:pStyle w:val="Style8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место – Андреев Илья ( 9 кл.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70" w:leader="none"/>
              </w:tabs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танова С.А. </w:t>
            </w:r>
          </w:p>
          <w:p>
            <w:pPr>
              <w:pStyle w:val="Style8"/>
              <w:tabs>
                <w:tab w:val="clear" w:pos="708"/>
                <w:tab w:val="left" w:pos="570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Т.П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нд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П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смотр фильма «Ирландия».  Просмотр фильма «Ирландия»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25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мирнова Т.П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502" w:hanging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502" w:hanging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ели истории и географии </w:t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502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-11 декабря</w:t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36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к истории, посвященный контрнаступлению Красной Армии под Москвой . ( 5-9 кл.)</w:t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36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360" w:hanging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Классный час, посвященный 70-летию обороны Москвы . ( 6 кл.)</w:t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0" w:hanging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Устный журнал « Дети-герои Великой Отечественной войны». ( 7 кл.)</w:t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360" w:hanging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.Викторина «По страницам Великой Отечественной войны». (8-9 кл).</w:t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288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4515" w:leader="none"/>
        </w:tabs>
        <w:spacing w:lineRule="auto" w:line="240" w:before="280" w:after="280"/>
        <w:ind w:left="288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в рамках предметных недель  прошли интересно. Ребята принимали активное участие во всех запланированных делах. </w:t>
      </w:r>
    </w:p>
    <w:p>
      <w:pPr>
        <w:pStyle w:val="Normal"/>
        <w:shd w:fill="FFFFFF" w:val="clear"/>
        <w:spacing w:lineRule="atLeast" w:line="240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100"/>
        <w:jc w:val="center"/>
        <w:rPr>
          <w:rFonts w:ascii="Times New Roman" w:hAnsi="Times New Roman" w:eastAsia="MS Mincho;ＭＳ 明朝" w:cs="Times New Roman"/>
          <w:caps/>
          <w:color w:val="333333"/>
          <w:sz w:val="21"/>
          <w:szCs w:val="21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На 4 заседании</w:t>
      </w:r>
      <w:r>
        <w:rPr>
          <w:rFonts w:cs="Times New Roman" w:ascii="Times New Roman" w:hAnsi="Times New Roman"/>
        </w:rPr>
        <w:t xml:space="preserve"> МО учителей гуманитарного цикла, которое проходило  в конце мая, выступила Маркитанова С.А. о ходе подготовки к ГИА учащихся 9 класса.    Она ознакомила с формой и порядком проведения  государственной итоговой аттестации учащихся 9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этом же МО были подведены итоги  пробного экзамена по русскому языку учащихся 9кл.,  а также итоги промежуточной аттестации по русскому языку и литературе , английскому языку, истории, обществознанию, географии,  анализ техники чтения на конец года в 5 классе,   итоги успеваемости и качества знаний по предм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пробного экзамена по русскому языку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( 8 человек)</w:t>
      </w:r>
    </w:p>
    <w:tbl>
      <w:tblPr>
        <w:tblW w:w="6236" w:type="dxa"/>
        <w:jc w:val="left"/>
        <w:tblInd w:w="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53"/>
        <w:gridCol w:w="1914"/>
        <w:gridCol w:w="1204"/>
      </w:tblGrid>
      <w:tr>
        <w:trPr>
          <w:trHeight w:val="4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7 б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4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– 37 б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</w:tr>
      <w:tr>
        <w:trPr>
          <w:trHeight w:val="4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-  41 б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– 100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– 50 %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Техника чтения на конец года в 5 классе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0 – 120 слов – 4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80 – 100 слов  - 4  че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60 – 80   слов  - 8  чел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Итоги промежуточной аттестации</w:t>
      </w:r>
    </w:p>
    <w:tbl>
      <w:tblPr>
        <w:tblW w:w="99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9"/>
        <w:gridCol w:w="1480"/>
        <w:gridCol w:w="1561"/>
        <w:gridCol w:w="1221"/>
        <w:gridCol w:w="1378"/>
        <w:gridCol w:w="2057"/>
      </w:tblGrid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9"/>
        <w:spacing w:lineRule="auto" w:line="360" w:before="280" w:after="240"/>
        <w:jc w:val="center"/>
        <w:rPr/>
      </w:pPr>
      <w:r>
        <w:rPr>
          <w:b/>
          <w:bCs/>
        </w:rPr>
        <w:t xml:space="preserve">Успеваемость и качество знаний по </w:t>
      </w:r>
      <w:r>
        <w:rPr>
          <w:b/>
        </w:rPr>
        <w:t>предметам за 2011-2012 учебный 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02"/>
        <w:gridCol w:w="1131"/>
        <w:gridCol w:w="1329"/>
        <w:gridCol w:w="719"/>
        <w:gridCol w:w="1273"/>
        <w:gridCol w:w="926"/>
        <w:gridCol w:w="712"/>
        <w:gridCol w:w="1087"/>
      </w:tblGrid>
      <w:tr>
        <w:trPr>
          <w:trHeight w:val="11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 xml:space="preserve">      </w:t>
            </w:r>
            <w:r>
              <w:rPr/>
              <w:t>Класс</w:t>
            </w:r>
          </w:p>
          <w:p>
            <w:pPr>
              <w:pStyle w:val="Style9"/>
              <w:spacing w:lineRule="auto" w:line="360" w:before="280" w:after="240"/>
              <w:rPr/>
            </w:pPr>
            <w:r>
              <w:rPr/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lineRule="auto" w:line="360" w:before="280" w:after="24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lineRule="auto" w:line="360" w:before="280" w:after="24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lineRule="auto" w:line="360" w:before="280" w:after="240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lineRule="auto" w:line="360" w:before="280" w:after="240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lineRule="auto" w:line="360" w:before="280" w:after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 xml:space="preserve">Русский язы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62   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45   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2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12 %</w:t>
            </w:r>
          </w:p>
        </w:tc>
      </w:tr>
      <w:tr>
        <w:trPr>
          <w:trHeight w:val="6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 xml:space="preserve">Литерату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81  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78  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3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87 %</w:t>
            </w:r>
          </w:p>
        </w:tc>
      </w:tr>
      <w:tr>
        <w:trPr>
          <w:trHeight w:val="6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>Англий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6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8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 xml:space="preserve">Истор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6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5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2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5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 xml:space="preserve">Обществозна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6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 xml:space="preserve">Географ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148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/>
              <w:t>Отли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rPr>
                <w:sz w:val="22"/>
              </w:rPr>
            </w:pPr>
            <w:r>
              <w:rPr>
                <w:sz w:val="22"/>
              </w:rPr>
              <w:t>Власова А.,</w:t>
            </w:r>
          </w:p>
          <w:p>
            <w:pPr>
              <w:pStyle w:val="Style9"/>
              <w:spacing w:lineRule="auto" w:line="360" w:before="280" w:after="240"/>
              <w:rPr>
                <w:sz w:val="22"/>
              </w:rPr>
            </w:pPr>
            <w:r>
              <w:rPr>
                <w:sz w:val="22"/>
              </w:rPr>
              <w:t>Староверов 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Шмакова Е., Федорова 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Артамонова Д.,</w:t>
            </w:r>
          </w:p>
          <w:p>
            <w:pPr>
              <w:pStyle w:val="Style9"/>
              <w:spacing w:before="280" w:after="240"/>
              <w:jc w:val="center"/>
              <w:rPr>
                <w:sz w:val="20"/>
              </w:rPr>
            </w:pPr>
            <w:r>
              <w:rPr>
                <w:sz w:val="20"/>
              </w:rPr>
              <w:t>Букина А.,</w:t>
            </w:r>
          </w:p>
          <w:p>
            <w:pPr>
              <w:pStyle w:val="Style9"/>
              <w:spacing w:before="280" w:after="240"/>
              <w:jc w:val="center"/>
              <w:rPr>
                <w:sz w:val="20"/>
              </w:rPr>
            </w:pPr>
            <w:r>
              <w:rPr>
                <w:sz w:val="20"/>
              </w:rPr>
              <w:t>Митрохина А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Бакланова Е.</w:t>
            </w:r>
          </w:p>
          <w:p>
            <w:pPr>
              <w:pStyle w:val="Style9"/>
              <w:spacing w:lineRule="auto" w:line="360" w:before="280" w:after="24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 w:before="0" w:after="280"/>
              <w:rPr/>
            </w:pPr>
            <w:r>
              <w:rPr/>
            </w:r>
          </w:p>
          <w:p>
            <w:pPr>
              <w:pStyle w:val="Style9"/>
              <w:spacing w:lineRule="auto" w:line="360" w:before="280" w:after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280"/>
              <w:jc w:val="center"/>
              <w:rPr/>
            </w:pPr>
            <w:r>
              <w:rPr/>
              <w:t>Андреев 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сударственной (итоговой)  аттеста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выпускников 9 класса ( 8 чел.) по русскому языку </w:t>
      </w:r>
    </w:p>
    <w:tbl>
      <w:tblPr>
        <w:tblW w:w="4222" w:type="dxa"/>
        <w:jc w:val="left"/>
        <w:tblInd w:w="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3"/>
        <w:gridCol w:w="1914"/>
      </w:tblGrid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-во уч-ся</w:t>
            </w:r>
          </w:p>
        </w:tc>
      </w:tr>
      <w:tr>
        <w:trPr>
          <w:trHeight w:val="43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лее учителя – предметники выступили с обобщением своего опыта по темам самообразования:</w:t>
      </w:r>
    </w:p>
    <w:p>
      <w:pPr>
        <w:pStyle w:val="Style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6"/>
        </w:rPr>
        <w:t>Тестирование и другие формы промежуточного и итогового контроля.</w:t>
      </w:r>
      <w:r>
        <w:rPr>
          <w:rFonts w:cs="Times New Roman" w:ascii="Times New Roman" w:hAnsi="Times New Roman"/>
          <w:sz w:val="24"/>
          <w:szCs w:val="28"/>
        </w:rPr>
        <w:t>» (Маркитанова С.А.).</w:t>
      </w:r>
    </w:p>
    <w:p>
      <w:pPr>
        <w:pStyle w:val="Style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«Активизация мыслительной деятельности учащихся на уроках истории» (Турукина Н.Н.).</w:t>
      </w:r>
    </w:p>
    <w:p>
      <w:pPr>
        <w:pStyle w:val="Style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«Освоение УМК «</w:t>
      </w:r>
      <w:r>
        <w:rPr>
          <w:rFonts w:cs="Times New Roman" w:ascii="Times New Roman" w:hAnsi="Times New Roman"/>
          <w:sz w:val="24"/>
          <w:szCs w:val="28"/>
          <w:lang w:val="en-US"/>
        </w:rPr>
        <w:t>Enjo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>»» (Смирнова Т.П.).</w:t>
      </w:r>
      <w:bookmarkStart w:id="0" w:name="_GoBack"/>
      <w:bookmarkEnd w:id="0"/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на уроках русского языка, литературы, английского языка, истории, географии, обществознания уделять больше внимания усвоению нового материала и закреплению изученного, разнообразить формы и методы обучения, особенно уделить внимание проведению занимательных уроков в конце четверти,  шире внедрять современные и компьютерные технологии, особое внимание уделять тестированию как подготовке  к выпускным экзаменам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 подходить к каждому уроку, развивать мастерство, совершенствовать свои знания, уметь их передавать подрастающему поколению, строить работу так, чтобы заинтересовать учени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олимпиадах и конкурса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методическую работу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овать публикацию творческих работ учителей. </w:t>
      </w:r>
      <w:r>
        <w:rPr>
          <w:b/>
          <w:bCs/>
        </w:rPr>
        <w:t xml:space="preserve"> 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О учителей естественно-математического цикла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ШМО учителей естественно-математического цикла Ефремовской школы проводило работу по теме: «Развитие логического и творческого мышления учащихся на уроках и во внеурочное время».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ставлены 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облюдение единых требований в оформлении работ и их оц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опытом работы, оказывать методическую помощь коллегам в сложных или проблемных ситуац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боту методического объединения на сохранение и развитие здоровья уча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учащихся к самостоятельной и творческой работе на уроке и во внеклассное время, развивать познавательный интерес к наукам.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ШМО была направлена на корректировку и анализ результатов предыдущего года, научное исследование передового опыта и достижений педагогической науки, повышение качества обучения, воспитания и развития учащихся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4 методических объединений. </w:t>
      </w:r>
    </w:p>
    <w:p>
      <w:pPr>
        <w:pStyle w:val="Normal"/>
        <w:ind w:left="-142" w:firstLine="142"/>
        <w:jc w:val="both"/>
        <w:rPr/>
      </w:pPr>
      <w:r>
        <w:rPr/>
        <w:t xml:space="preserve">На первом заседании были поставлены задачи на новый учебный год и утверждён план работы. Обсуждались темы по самообразованию. </w:t>
      </w:r>
    </w:p>
    <w:tbl>
      <w:tblPr>
        <w:tblW w:w="7467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3780"/>
      </w:tblGrid>
      <w:tr>
        <w:trPr>
          <w:trHeight w:val="4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ШМ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 самообразовани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Н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школьном курсе математики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айны запаха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нов И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одготовленности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же обсуждались вопросы преподавания математики, физика, химии, биологии, ОБЖ и ФЗК в 2011-2012 учебном году. Каждый учитель предлагал свой план работы по предметам, которые были утверждены. 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седание было посвящено обсуждению вопроса о переходе учащихся начальной школы в среднее звено с целью снятия напряжения учащихся 5 класса и корректировки работы учителя математики, работающего в 5 классе. Благодаря большой работе учителя начальных классов была решена проблема сохранения контингента учащихся. Для выявления уровня знаний в 5 классе были проведены установочные проверочные контрольные работы по математике.  Качество обучения 68,8%, успеваемость 100%.Оценку «3» - 5 учеников, «4» - 9 учеников , «5» - 2  ученика. Самые типичные ошибки в работе: «Вычитание, умножение и деление многозначных чисел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четкого алгоритма при нахождении неизвестных компонен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по тексту задачи составить краткое условие ее и сформулировать правильно вопро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 формулы для нахождения площади прямоугольника (путают с периметром)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уч-ся в среднее звено прошел мягко. Предложено порекомендовать учителям начальной школы пересмотреть свои взгляды на переход к новой  аттестации учащихся и вместе с учителями основной школы начать готовить учащихся к итоговой аттестации в новой форме, привлекая тестовые задания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заседании с сообщением «Здоровьесберегающие технологии» выступил Алленов И.А. Также обсуждался открытый урок по математик в 5 классе «Площади и обьемы», проведенный Никоновой Е.В. В силу своих возрастных особенностей учащиеся сложно усваивают эту тему, но после объяснения они с интересом решали простейшие задачи на нахождение площадей и объемов. 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заседании слушали Никонову Е.В. Она сообщила о работе, которая ведется по ознакомлению учащихся 9 класса с организацией ГИА, а также их родителей. Родителей знакомят в основном на родительских собраниях. Учащимся и их родителям сообщалось количество времени, отводимое на экзамен, приблизительные критерии оценок,  неоднократно показывалось как необходимо заполнять бланки ответов ГИА по математике, они самостоятельно пробовали заполнять их, исправлять ошибки. Также в кабинете оформлен стенд по данной теме, выбран день для дополнительных занятий, время пробных экзаменов ГИА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суждался план проведения недели химии и биологии. Акимова О.В. в него включила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тему: «Общая характеристика типа Хордовые» (биология, 7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тему: «Алкены» (химия, 9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тему: «Человеческие расы. Несостоятельность расизма.» (биология, 9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тему: «Химическое равновесие и способы его смещения» (химия, 8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(посещение поселковой библиот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 обсуждался открытый урок по математике, проведенный Семиной Н.А. в 8 классе «Квадратные уравнения. Формулы корней». Урок прошел хорошо, в быстром, активном темпе и очень понравился учащимся.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четвёртом заседании было заслушено сообщение Семеной Н.А. « Статистические характеристики. Вопросы теории вероятности». Тема является одной из самых труднопонимаемых и усвояемых учащимися. В силу свои возрастных особенностей они сложно воспринимают абстрактность.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ся открытый урок по химии «Кислоты» Акимовой О.В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этом заседании утверждались экзаменационные билеты по ОБЖ, ФЗК, химии и биологии.       </w:t>
      </w:r>
    </w:p>
    <w:p>
      <w:pPr>
        <w:pStyle w:val="Style8"/>
        <w:widowControl w:val="false"/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 обсуждение итоговых контрольных работ в 5 классе. Писали работу по математике 16 человек, получили оценку «5»-6 человека, «4»-5 человек, «3»-5 человека. Таким образом, качество  составляет 68,8 %. </w:t>
      </w:r>
    </w:p>
    <w:p>
      <w:pPr>
        <w:pStyle w:val="Style8"/>
        <w:widowControl w:val="false"/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родоведению. Данную работу на оценку «5» написали 3 человека, «4»-5 человек, «3»- 8 человек, качество -50 %. Все учащиеся справились с работой.</w:t>
      </w:r>
    </w:p>
    <w:p>
      <w:pPr>
        <w:pStyle w:val="Style8"/>
        <w:widowControl w:val="false"/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widowControl w:val="false"/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Ж. Все учащиеся хорошо справились с работой, качество 100%, на «5» написали – 10человек, на «4» - 6 человек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1-2012</w:t>
      </w:r>
      <w:r>
        <w:rPr/>
        <w:t xml:space="preserve"> учебного года успеваемость 100%. Есть учащиеся, у которых слабые показатели по данным предметам, но эти учащиеся находятся на постоянном контроле. Качественные показатели по предметам следующие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79"/>
        <w:gridCol w:w="780"/>
        <w:gridCol w:w="40"/>
        <w:gridCol w:w="1260"/>
        <w:gridCol w:w="900"/>
        <w:gridCol w:w="1260"/>
      </w:tblGrid>
      <w:tr>
        <w:trPr>
          <w:trHeight w:val="8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                   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Никонова Е.В.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емина Н.А.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Акимова О.В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Алленов И.А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 (Алленов И.А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%  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3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Никонова Е.В.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Семина Н.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Никонова Е.В.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Семина Н.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Купряков В.И.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Акимова О.В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Акимова О.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Никонова Е.В.)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ind w:left="-142" w:firstLine="142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ind w:left="-142" w:firstLine="142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о предметам выполнена. Подведены итоги и сделан анализ работы ШМО за предыдущий год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 физики и математики, химии и физической культуры активно работают над повышением своего педагогического мастерства, посещают курсы повышения квалификации, добиваются хорошего качества знаний.       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я передовыми компьютерными технологиями,  учителя математики  Никонова Е.В.. и химии Акимова О.В. делились с коллегами своими знаниями по использованию компьютера и интерактивной доски на уроках математики. Учителя активно участвуют в работе педагогических советов школы.  Систематически собираясь на методические объединения, коллеги учились друг у друга, делились новыми идеями и методами работы, совместными усилиями решали поставленные задачи. Необходимо в 2012- 2013 учебном году обратить внимание на следующие вопросы: воспитание сознательной дисциплины на уроках математики, химии и физики, соблюдение единого орфографического  режима в тетрадях, на заседаниях ШМО рассматривать вопросы по обмену опытом работы в ходе подготовки к итоговой аттестации в 9 классе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Анализ работы ШМО учителей начальных кла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11-2012 учебный год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Методическая работа в школе – это целостная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"(М.Поташник) </w:t>
      </w:r>
    </w:p>
    <w:p>
      <w:pPr>
        <w:pStyle w:val="Normal"/>
        <w:rPr/>
      </w:pPr>
      <w:r>
        <w:rPr/>
        <w:t xml:space="preserve">СОСТАВ ШМО:                                                                                                  </w:t>
      </w:r>
    </w:p>
    <w:tbl>
      <w:tblPr>
        <w:tblW w:w="88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47"/>
        <w:gridCol w:w="1440"/>
        <w:gridCol w:w="234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атегория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лева Татья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9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жейкина Зинаид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еева Ларис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тегори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йман Ирина Аполло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         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году работа методического объединения строилась на внедрении ФГОС второго поколения и ставились перед методическим объединением 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недрение ФГОС начального общего образования.</w:t>
      </w:r>
    </w:p>
    <w:p>
      <w:pPr>
        <w:pStyle w:val="ListParagraph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новых педагогических технологий обучения, воспитания, развития,  оздоровления школьников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духовно - нравственных качеств личности </w:t>
      </w:r>
    </w:p>
    <w:p>
      <w:pPr>
        <w:pStyle w:val="ListParagraph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ание патриотов России и края, граждан правого демократического государства,  уважающих права и свободы личности, толерантности;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личности через учебную и внеклассную работу;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ание целостного миропонимания, современного научного мировоззрения;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основ культуры здоровья;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ание сознательного отношения к учёбе и школьной жизни;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трудовой положительной мотивации.</w:t>
      </w:r>
    </w:p>
    <w:p>
      <w:pPr>
        <w:pStyle w:val="ListParagraph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начальном звене осуществляется  по программе «Школа России»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 01.09.2011 года в нашей школе осуществлен переход на ФГОС начального общего образования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Каким он было для нашей школы этот год? Отвечаем: интересным и плодотворным. Учитель А.В. Маслова совместно с детьми и их родителями многому научились и многое узнали. На протяжении всего учебного года работала  Анна Владимировна над самой актуальной в данный момент проблемой «Внедрение ФГОС начального образования второго поколения».Опыт введения ФГОС уже позволяет   сделать вывод о позитивных результатах деятельности учащихся в условиях ФГОС. Наши первоклассники плавно и безболезненно адаптировались в условиях новой образовательной среды, об этом свидетельствуют итоги мониторинга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пять плановых заседаний, на которых обсуждались концепция, методические рекомендации и актуальные проблемы работы по новому образовательному стандарту. Коллеги обсуждали результаты и трудности адаптационного периода первоклассников, делились методами и формами эффективной работы с детьми и родителями. На каждом заседании учителя знакомились с новинками методической литературы и передовым опытом коллег. Продолжилась работа по овладению и внедрению в образовательный процесс инновационных технологий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приняли активное участие в семинаре учителей начальных классов сельских школ  района по теме «   </w:t>
      </w:r>
      <w:r>
        <w:rPr>
          <w:rFonts w:cs="Times New Roman" w:ascii="Times New Roman" w:hAnsi="Times New Roman"/>
          <w:i/>
          <w:sz w:val="24"/>
          <w:szCs w:val="24"/>
        </w:rPr>
        <w:t>Деятельность педагогического коллектива по сохранению здоровья учащихся начальных классов и формированияздорового образа жизни</w:t>
      </w:r>
      <w:r>
        <w:rPr>
          <w:rFonts w:cs="Times New Roman" w:ascii="Times New Roman" w:hAnsi="Times New Roman"/>
          <w:sz w:val="24"/>
          <w:szCs w:val="24"/>
        </w:rPr>
        <w:t>». Семинар прошел 14 марта.  Руководитель шмо  Комлева Т.И. выступила перед гостями с  докладом (презентац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>Деятельность педагогического коллектива по сохранению здоровья учащихся начальных классов и формирования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лова А.В., учитель первого класса, провела урок на тему : «Жили –были буквы» по литературному чтению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а Л.В. ,учитель второго класса, показала  свое педагогическое мастерство на уроке русского языка на тему: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описание парных согласных в корне слов »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жейкина З.В. ,учитель третьего класса, поделилась опытом на  уроке  по окружающему миру на тему:</w:t>
      </w:r>
      <w:r>
        <w:rPr>
          <w:rFonts w:cs="Times New Roman" w:ascii="Times New Roman" w:hAnsi="Times New Roman"/>
          <w:b/>
          <w:bCs/>
          <w:color w:val="8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стениевод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8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и прошли на высоком уровне, В своей работе учителя использовали педагогические технологий проблемного, дифференцированного,  здоровьесберегающего обучения, игровую технологию, групповая работа, работа в парах, технологии развивающего обучения и проектная деятельность учащихся 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начальных классов продолжало целенаправленную работу по формированию прочных знаний, умений и навыков. Особое внимание уделялось совершенствованию навыков чтения, усвоению основных орфограмм русского языка, повышению вычислительной культуры 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, овладению ими алгоритмами решения задач. Итоговые работы подтвердили удовлетворительный уровень сформированности у учащихся начальных классов знаний, умений и навыков по всем вышеназванным направлениям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основных запланированных  вопросов, учителям начальных классов пришлось решать ряд вопросов, связанных с введением в 2011-2012 году новых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из них обусловлены необходимостью формирования у каждого выпускника общеобразовательной школы целостной системы универсальных знаний, умений и навыков самостоятельно деятельности,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остижение поставленных задач большое влияние оказывало качество преподавания, высокий профессионализм учителей начальных классов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им из методов повышения качества образования является повышение познавательного интереса младших школьников к учебе .Все учителя начальных классов имеют большой опыт работы в школе, умело владеют педагогическим мастерством, грамотно проводят уроки, стремятся сделать их разнообразными и интересными для учеников, организовали  групповые и индивидуальные формы работы на уроке, применяли  проектный и исследовательский метод ,часто используют на уроках игровые моменты, загадки, ребусы, соревнования, занимательные задания и упражнения. Качеству обучения способствуют компьютерные техноло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реображает преподавание традиционных учебных предметов, оптимизирует процессы понимания и запоминания учебного материала, а главное - поднимает на более высокий уровень интерес детей к учёбе, а это в свою очередь способствует повышению качества образования.      Компьютеры интенсивно вторгаются в нашу жизнь. «Каждый современный образованный человек, тем более учитель должен иметь хотя бы элементарные знания, умения и навыки работы на ПК, т.е. быть информационно компетентным.»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КТ позволяет проводить уро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ком эстетическом и эмоциональном уров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агляд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большое количество дидактическ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ет объём выполняемой работы на уроке в 1.5 – 2 р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сокую степень дифференцированного обучения (индивидуально подойти к ученику, применяя разноуровневые задания)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ет так же возможность самостояте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навык 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ступ к различным справочным материалам, электронным библиотекам, другим информационным ресур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в общем, способствует повышению качества образования.</w:t>
      </w:r>
    </w:p>
    <w:p>
      <w:pPr>
        <w:pStyle w:val="Normal"/>
        <w:spacing w:before="0" w:after="120"/>
        <w:ind w:left="-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ыло уделено разнообразию внеурочной деятельности первоклассников и методам работы, позволяющим снизить напряжение и усталость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рвого класса нашей школы оснащен современным оборудованием. Анна Владимировна ,учитель первого класса, умело проводит уроки с использованием  интерактивной доски    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ши первоклассники плавно и безболезненно адаптировались в условиях новой образовательной среды, об этом свидетельствуют итоги мониторинга.. </w:t>
      </w:r>
    </w:p>
    <w:p>
      <w:pPr>
        <w:pStyle w:val="Normal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том,  как организуются занятия по выполнению домашнего задания рассказала воспитатель ГПД Трейман И.А. в своем докладе «Организация самоподготовки учащихся в условиях группы продленного дня».</w:t>
      </w:r>
    </w:p>
    <w:p>
      <w:pPr>
        <w:pStyle w:val="Normal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средств достижений образовательных и воспитательных целей является внеклассная работа  по предметам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   В классах проходили запланированные классные часы и внеклассные мероприятия, посвящённые основным календарным датам и соблюдению здорового образа жизни.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внеклассной работы самые разнообразные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шедшем  учебном году учащиеся под руководством классных руководителей, принимали активное участие в коллективно-творческих делах города: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чинений «Традиции моей семьи»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ная викторина по творчеству Е. Чарушина  (2-е место заняла ученица 4 класса Артамонова Дарья)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Творчество Некрасова»(призовое место Бирюкова Екатерина, ученица 4 –го класса)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 рисунков и поделок по ПДД , пожарной безопасности, здоровому образу жизни</w:t>
      </w:r>
    </w:p>
    <w:p>
      <w:pPr>
        <w:pStyle w:val="Normal"/>
        <w:spacing w:before="0" w:after="12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оспитательная работа была направлена на воспитание духовности, нравственности, патриотизма школьника.  </w:t>
      </w:r>
    </w:p>
    <w:p>
      <w:pPr>
        <w:pStyle w:val="Normal"/>
        <w:spacing w:before="0" w:after="12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ьной школе регулярно  проводились занятия по правилам дорожного движения, по технике безопасности, по правилам пожарной безопасности.</w:t>
      </w:r>
    </w:p>
    <w:p>
      <w:pPr>
        <w:pStyle w:val="Normal"/>
        <w:spacing w:before="0" w:after="12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ое значение уделялось профилактике вредных привычек. Проведены беседы «Свойства никотина и его влияние на организм». Показаны презентации о вреде никотина, алгоголя 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первого класса были проведены утренники  «Мы школьниками стали», «Прощание с Азбукой».А учителя начальных классов провели  совместно с родителями вечера : «Наши мамы лучшие», « Новогодний калейдоскоп», «Прощание с начальной школой»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ьным библиотекарем  Рубиной Е.Н.. были проведены библиотечные уроки, а для первоклассников- «Знакомство с библиотекой»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 ученики начальных классов  посетили сельскую библиотеку: для учеников четвертого класса  была проведена игра по  творчеству  Е. Чарушина , «Рождественские встречи» –для  учеников третьего  класса, а ученики второго класса стали участниками   мероприятия ,посвященного110-летию В.Осеевой 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енние каникулы  была организована поездка в столицу нашей Родины  город Москва с посещением цирка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рганизованы дни Здоровья (сентябрь, февраль),  раз в четверть проводились -спортивные эстафеты . </w:t>
      </w:r>
    </w:p>
    <w:p>
      <w:pPr>
        <w:pStyle w:val="Normal"/>
        <w:spacing w:before="0" w:after="120"/>
        <w:ind w:left="-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году в очередной раз в марте-апреле прошли предметные   недели в  начальных классов. В классах были проведены олимпиады по предметам.  Учащиеся четвёртых классов приняли участие в городских олимпиадах по математике, русскому языку. К сожалению, наши одаренные ученики не заняли призовых мест.</w:t>
      </w:r>
    </w:p>
    <w:p>
      <w:pPr>
        <w:pStyle w:val="Normal"/>
        <w:spacing w:before="0" w:after="120"/>
        <w:ind w:left="-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спеваемости и качества знаний, учителя регулярно проводили с детьми, испытывающими трудности в обучении, дополнительные занятия. Поддерживалась  тесная связь с родителями, проводились  консультации и родительские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октября 2011 года  по май 2012 года организована «школа будущего первоклассника», ее работа была направлена на подготовку дошкольников к школе и успешную адаптацию детей.  Для детей проводились занятия по направлениям «Обучение грамоте»  «Математика», «Письмо».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яду с имеющимися положительными тенденциями в методической работе  учителей начальных классов имеются и определенные недостатки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заимопосещаемости  уроков педагогов начальной школы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х предметных недель , олимпиад  и конкурсных программ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всем предметам выполнены, государственные образовательные стандарты  соблюд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следнем заседании в мае учителя обсудили и проанализировали работу методического объединения за 2011-2012 год, внесли предложения в планирование работы на предстоящий учебный год. Единогласно работа ШМО была признана удовлетворительной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аботы начальной школы показывает, что в целом, поставленные задачи решены, чему способствовала четкая, слаженная работа всего методического объединения учителей начальных классов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 по математике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ьной школе в 2011-2012гг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900"/>
        <w:gridCol w:w="900"/>
        <w:gridCol w:w="1091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ind w:left="87" w:firstLine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без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 решили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  а) в выборе арифметическо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ычис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ьно вычислил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на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ли верно   выражение на    порядок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на порядок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ьно выполнили действия с        именован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тили ошибки в  действиях с именованными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ьно составили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у при составлении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или  уравнение   в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авнение числовых выражений выполнили ве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сравн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огическ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авильно вычислили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опустили ошибки при нахождении   площади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строение геометрических фигур(прави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Выводы</w:t>
      </w:r>
      <w:r>
        <w:rPr>
          <w:sz w:val="24"/>
          <w:szCs w:val="24"/>
        </w:rPr>
        <w:t>. В 2012-2013 учебном году продолжить работу с учащимися по совершенствованию вычислительных навы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ить методы (широко использовать дидактические игры, карточки с дифференцированными заданиями и т.д.) и формы обучения (парные, индивидуальные, групповые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ить работу с учащимися, допускающими много вычислительных ошибок, исправлений, неаккуратно выполняющими работы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твёртом классе усилить работу по отработке навыков  вычислительных действий на порядок действий, решения задач и действий с величи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верки техники чт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-2012учебном год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57918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977"/>
                              <w:gridCol w:w="21"/>
                              <w:gridCol w:w="1734"/>
                              <w:gridCol w:w="7"/>
                              <w:gridCol w:w="14"/>
                              <w:gridCol w:w="1560"/>
                              <w:gridCol w:w="20"/>
                              <w:gridCol w:w="1233"/>
                              <w:gridCol w:w="9"/>
                              <w:gridCol w:w="870"/>
                              <w:gridCol w:w="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ласс                                   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Чита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Осознан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соб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итают по слог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итают по слог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 целыми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итают целыми словам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ильность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итают без ошиб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пустили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п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иже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ор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ше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разительность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читали выразительно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841.9pt;mso-wrap-distance-left:9pt;mso-wrap-distance-right:9pt;mso-wrap-distance-top:0pt;mso-wrap-distance-bottom:0pt;margin-top:0.05pt;mso-position-vertical-relative:text;margin-left:20.95pt;mso-position-horizontal-relative:text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977"/>
                        <w:gridCol w:w="21"/>
                        <w:gridCol w:w="1734"/>
                        <w:gridCol w:w="7"/>
                        <w:gridCol w:w="14"/>
                        <w:gridCol w:w="1560"/>
                        <w:gridCol w:w="20"/>
                        <w:gridCol w:w="1233"/>
                        <w:gridCol w:w="9"/>
                        <w:gridCol w:w="870"/>
                        <w:gridCol w:w="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ласс                                   1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2       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В класс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Чит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Осознан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соб ч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итают по слог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итают по сл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 целыми слов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итают целыми словами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льность ч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итают без ошиб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пустили ошиб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п ч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иже н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орм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ше н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разительность ч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читали выразительно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ы чтения:</w:t>
      </w:r>
      <w:r>
        <w:rPr>
          <w:rFonts w:cs="Times New Roman" w:ascii="Times New Roman" w:hAnsi="Times New Roman"/>
          <w:sz w:val="24"/>
          <w:szCs w:val="24"/>
        </w:rPr>
        <w:t xml:space="preserve"> 1 класс -          25-30сл./мин,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класс -          40-50 сл./мин.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класс -         65-75сл./мин.,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 класс -           85-95сл./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ликвидации и предупреждения пробелов по составляющим техники чтения необходим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улярно проводить индивидуальный контроль за ходом формирования у учащихся технической стороны чт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ти строгий учет пробелов, наглядно отражать динамику овладения учащимися приемов чтения; - вести читательские дневн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иваться осуществления регулярного контроля за чтением учащихся дома, обсуждения прочитанного, а также оценке прочитанного самими учащими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роках чтения больше внимания уделять применению различных методик, способствующих повышению технике чтения, такие как «чтение с карандашом», «чтение по линейке», «жужжащее» чтение (в течение 3-5 минут в начале каждого урока), чтение «парами», «по цепочке», «по ролям», выборочное чтение и т.п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целях лучшего формирования навыков осознанного чтения необходимо практиковать применение различных форм работы с текстом, для достижения усвоения всеми учащимися умения пересказывать прочитанное, отрабатывать умения выделять в тексте главную мысль, идею, сюжет, выражать свое отношение к прочитанно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высить эффективность работы над развитием устной связанной речи младших школьников, привитием и поддержанием устойчивого интереса учащихся к чтению, расширением читательского кругозора младших школьников, проведением конкурсов чтецов (как поэзии, так и прозы).  Добиваться формирования у учащихся навыков безошибочного, беглого, осознанного, выразительного чт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 контрольных работ по русскому языку в 2011-12  учебном году.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080"/>
        <w:gridCol w:w="1183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ли работу без ошиб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2 ошибк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5 ошибо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 оши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уск, замена бук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непроверяемые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дарные гласные в корн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ные звонкие и глухие согласны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в конц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ая буква в имени собственно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после шипящих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ь, обозначающий мягк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к, ч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предлога со слово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льный 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и согласные в приставках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износимые согласные в корне слов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дарные гласные в родовых окончаниях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льный  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ударные окончания имён существительных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военный согласны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окончаний 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пятой при однородных чл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 глаго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и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клонений сущ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предложения по членам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ндивидуальную работу с учащимися по развитию фонематического слуха, орфографической зоркости. Обратить особое внимание на учеников первого класса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этой целью разнообразить методы (широко использовать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игры, карточки  с дифференцированными заданиями 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) и формы обучения (парные, индивидуальные, группов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должать работу по теме «Безударные гласные в корне слова». Обратить внимание на тему «Парные звонкие и глухие согласные в корне слова». Применять разнообразные методы, приёмы, средства и форм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должить работу с учащимися по организации самопроверки, самоконтроля и самооценке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четвёртом классе обратить внимание на отработку навыка написания   безударных окончаний имён существительных и безударных окончаний имён прилагательных, на определение склонений и падежей имён существительных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урочно на каллиграфических минутках и в словарной работе    закреплять навыки определения падежей и склонений имён существительных, род, число и падеж имён прилаг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третьем и четвёртом классе проводить индивидуальн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    учениками по повышению качества знаний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родолжать работу по написанию предлогов со словами 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И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отмечалось ранее, на конец года в начальной школе обучалось 53 человек. Первый класс  по итогам года не оценивался.  Из  38  учащихся 2-4 классов на «отлично» учебный год закончили   7 ; на «5» и «4» –    12    человек.  Неуспевающих нет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ыводы и предложения на 2012-2013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оведение предметных недель, олимпиад на  декабрь и м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ать проведение «Недели школьных проектов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взаимосвязь между урочными и внеурочными занятиями для активизации познавательной 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етодическ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передовой педагогический опыт и практику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убликацию творческих работ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ммуникативный подход при обучении основным видам реч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ее привлекать к работе школы семь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ровать профессиональные потребности членов МО и их практическое приме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на 2012-2013  учебный год: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должать внедрение ФГОС начального общего образования второго поколения.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работка стандартов для достижения прочного базового уровня знаний;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ланировать проведение  проектной деятельность младших школьников в условиях  технологического         образования в начальной школе;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вершенствовать воспитательный процесс в формировании духовно-нравственных ценностей и патрио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мся начальной школы принимать  активное участие в конкурсе «Русский медвежонок», в Международном конкурсе по математике «Кенгуру» и других интеллектуальных  марафонах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13 учебном году учителя  начальных классов  будут работать над  следующей темой : </w:t>
      </w:r>
    </w:p>
    <w:p>
      <w:pPr>
        <w:pStyle w:val="Style8"/>
        <w:tabs>
          <w:tab w:val="clear" w:pos="708"/>
          <w:tab w:val="left" w:pos="317" w:leader="none"/>
        </w:tabs>
        <w:ind w:left="34" w:right="-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 на предметных уроках как средство развития навыков самообразования и творческого мышления младших школь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читель живёт до тех пор, пока он учи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только он перестаёт учиться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нём умирает учитель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.Д. Ушин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ind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теме самообразования являет собой систему непрерывного образования педагогов  и играет значительную роль в совершенствовании содержания, технологий обучения предмету и повышения результатив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МО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анализа: проанализировать ход методической работы в школе по вопросам воспитания. В состав школьного методического объединения классных руководителей входят девять педагогов 1– 9-х классов. Стаж работы в качестве классного руководителя многих из них составляет десять и более лет. В большинстве своем они принимают активное участие в работе методического объединения: выступают с сообщениями, делятся опытом практической работы, проводят открытые классные часы, осуществляют самооценку и оценку работы коллег. Главными задачами деятельности методического объединения классных руководителей являются следую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классных руководителей по формированию активной жизненной позиции учащихся и их подготовки к самостоятель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современных концепций и педагогически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единых принципиальных подходов к воспитанию и социализации личности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нравственного и физического здоровь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лучшего опыта воспитатель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ощрение стремления классных руководителей к повышению профессионального мастерства путем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ых форм работы для реализации данных задач определены тематические заседания методического объединения (в период 2011-2012 уч. года прошли следующие заседания МО классных руководител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-  Организационное. « Планирование работы на предстоящий год. Утверждение открытых мероприятий на 2011-2012 уч.год.»(отв.Турукина Н. Н. 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Тема МО «Подвиг и память» (подготовка к декаде, посвященной празднованию 70- летия Битвы под Москвой) (отв. Маркитанова С.А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 Тема МО «Формирование толерантного мышления и толерантного поведения школьников» (отв. Комлева Т. И., Акимова О.В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Тема МО «Воспитательная деятельность классного руководителя по профессиональной ориентации учащихся»(отв.Маркитанова С. А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– «Отчет о проделанной работе»( отв.Турукина Н.Н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инимали участие в работе педсовета и совещаниях при директоре,  рабочих совещаниях, районных семинарах, открытых мероприятиях. Углублению знаний классных руководителей о методах воспитательной работы, совершенствованию их педагогического мастерства, распространению положительного опыта и созданию нового опыта по воспитанию учащихся способствует также работа по самообразованию, взаимопомощь, а также коллективные творческие дела в классах и в школе. Среди наиболее значимых коллективных творческих дел в 2011–2012 учебном году необходимо отметить работу по проведению мероприятий, посвящённых 70-летию Битвы под Москвой. Были проведены открытые классные часы на данную тему. Неповторимость и эмоциональность мероприятиям придало использование компьютерных презентаций, а также непосредственное участие детей. Классные руководители работали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ение всеобу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классного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общественно-полезного труда и внешкольные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дейно-нравственное воспит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мощь в учеб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бота с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традиционные общешкольные  открыты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 знаний» (отв.- Турукина Н. Н.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учителя» (отв.- учителя начальных классов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й бал» (отв. – Семина Н. А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посвященное 70-летию Битве под Москвой (отв.- Маркитанова С.А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й бал» (отв.- Маркитанова С. А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ника Отечества», с приглашением кинологов  (отв. Никонова Е.В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классные часы, посвященные 67- годовщине со дня Великой По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четверть проводились беседы, классные часы по профилактике асоциальных явлений (алкоголизма, курения, наркомании, токсикомании). Каждую четверть проводились мероприятия в рамках акции «Внимание, дет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году МО будет продолжать работу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работы по развитию духовной, нравственной, физически здоровой лич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развития профессиональной компетентности классного руководителя связаны с новыми задачами воспитания в современных услови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воспитателей и воспитанников к ценностям гуманитарной культуры, духовности и нрав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ребенка как субъекта культуры и собственного жизне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ребенку в развитии творческого потенциала, склонностей, способностей и жизненном самоопредел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защита и охрана детства, жизни и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реди учащихся будет  проводиться по следующим  направлениям:</w:t>
        <w:br/>
        <w:t>- духовно-нравственное развитие школьников;</w:t>
        <w:br/>
        <w:t>- спортивно-оздоровительное воспитание;</w:t>
        <w:br/>
        <w:t>- патриотическое воспитание (особое внимание уделить 200-летию Отечественной войне 1812 года, 400-летию освобождения Москвы от польско-литовских захватчиков в 1612 году)</w:t>
        <w:br/>
        <w:t>- правовое воспитание;</w:t>
        <w:br/>
        <w:t>- экологическое воспитание;</w:t>
        <w:br/>
        <w:t>- эстетическое воспитание;</w:t>
        <w:br/>
        <w:t>- профилактика правонарушений;</w:t>
        <w:br/>
        <w:t>- работа с родителя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ическая тема школы и вытекающие из неё темы ШМО соответству</w:t>
        <w:softHyphen/>
        <w:t>ют основным задачам, стоящими перед школой. Из 14 учителей 13 объеди</w:t>
        <w:softHyphen/>
        <w:t>нены в предметные М/О, то есть  вовлечены в методическую систему школы. Тематика заседаний М/0 и педагогических советов отражает основные проблемные вопросы, которые стремится решать педагогический коллектив школы. В основном, поставленные задачи методической работы на 2010-2011 учебный год были выполн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и курсы повышения квалификации – 5 учителей.Хотелось бы отметить, что, несмотря на омоложение педколлектива, сохраняется высокий процент учителей имеющих первую и высшую квалификационную категорию (ср. 2009 год – 65%, 2010 год – 55%, 2011 год-59%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метных недель учителя проявили  хорошие организаторские способности, разнообразные формы их проведения вызвали повышенный интерес у учащихся. Увеличилось число детей, которые приняли  участие в мероприятиях школы, требующих определенного интеллектуального уров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педагоги</w:t>
        <w:softHyphen/>
        <w:t>ческого коллектива имеются недостат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сё ещё учителя на должном уровне владеют навыками самоанализа, низок  самоконтроль у учащихся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Отслеживать работу по накоплению и обобщению передового педагогического опыта (ответственные - руководители ШМО).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101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работе ШМ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круг учителей, применяющих элементы тестовой и компьютерной технологии (ответственные  - руководители ШМО)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проведение предметных недель по биологии, музыке, информатике 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Работу коллектива над методической темой "Формирование здоровьесберегающего пространства школы"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Модернизац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реализации Комплекса мер по модернизации общего образования в Московской области в 2011 году в МОУ «Ефремовская ООШ» приобретено учебно-лабораторное оборудование (комплект №1 для сельских школ). Учащиеся 1-го класса с большим интересом занимаются на данном оборудовании. Ответственным лицом за мониторинг по использованию учебно-лаборат. оборудования является учитель 1 класса Маслова А.В. Учебный класс был оборудован интерактивной доской, документ-камерой, ноутбуком для учителя, системой контроля и мониторинга, цифровыми микроскопами, нетбуками (9 штук). С декабря 2011 года уроки в первом классе проводились с использованием, комплекта оборудования № 1 по ФГОС-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модернизации системы общего образования ведётся постоянный мониторинг на федеральном и региональном сайтах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p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itoring-mo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ётся документация по реализации модернизации образования по следующим направлениям: 1. Нормативно-правовая б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акты, отражающие вопросы труда и заработной пл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ые материалы по обеспечению информационной открытости, работа телефона «горячей лин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материалы, НПБ по расходованию средств из федерального бюджета и бюджета Московской области, выделенных на модернизацию региональной системы общего образования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Режи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учебном году школа работала в следующем режиме: начальная школа (1-4кл.) – 5-ти дневная рабочая неделя, среднее звено (5-8 кл.) - 6 дневной рабочей нед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работает в 1 смену, начало занятий в 8.30.</w:t>
      </w:r>
      <w:r>
        <w:rPr>
          <w:rFonts w:cs="Times New Roman" w:ascii="Times New Roman" w:hAnsi="Times New Roman"/>
          <w:b/>
          <w:sz w:val="24"/>
          <w:szCs w:val="24"/>
        </w:rPr>
        <w:t xml:space="preserve"> В школе организовано горячее питание:</w:t>
      </w:r>
      <w:r>
        <w:rPr>
          <w:rFonts w:cs="Times New Roman" w:ascii="Times New Roman" w:hAnsi="Times New Roman"/>
          <w:sz w:val="24"/>
          <w:szCs w:val="24"/>
        </w:rPr>
        <w:t xml:space="preserve"> работает  школьная стол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ились по кабинет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контрольно-пропускной режим. У каждого учащегося имеется в наличии пропу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ов учитель и ученики выходят из класса. Кл. руководители и учителя во время перемен дежурят по этажам и обеспечивают дисциплину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журные посты учеников дежурного класса по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таж - у входной двери, раздевалки, в столовой, в корид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ж - в коридоре, у входа на этаж, лест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нить в обязанности дежурных классов обеспечение дисциплины учеников, санитарное состояние, сохранность шко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ведущий последний урок, выводит детей этого класса в раздевалку и присутствует там до ухода детей из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журство учителей заканчивается на 20 минут позже окончания послед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отпускать учеников на различные мероприятия без разрешения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портивных секций, кружков допускается только по расписанию, утверждённому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учебном кабинете закрепить за учениками постоян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 уроки учеников в верхней одежде и без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 учебного кабинета и имеющегося в нём имущества несёт ответственность учитель, работающий в эт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е учителей и учеников в здании школы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невников считать для каждого ученика обязательным, начиная со 2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ремя завтрака учащихся - после 2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 разрешения директора на урок посторонних лиц не допу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производить замену уроков по договорённости между учителями без разреше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 на работу учителя после болезни только по предъявлению директору больнич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экскурсий, походов, выходов с детьми в кино и т.д. разрешается только после издания приказа. Ответственность за жизнь и здоровье детей несёт тот учитель, воспитатель, который обозначен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ложить ответственность на учителей, кл. руководителей, воспитателей ГПД за охрану жизни и здоровья детей во время пребывания в здани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нятость учащихся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школы работает летний оздоровительный лагерь «Солнышко» для детей от 6 до 12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5"/>
        <w:gridCol w:w="4935"/>
      </w:tblGrid>
      <w:tr>
        <w:trPr>
          <w:trHeight w:val="329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оздоровительный лагерь дневного пребывания «Солнышко» при МОУ «Ефремовская ООШ»  - июнь 2012 г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мен, кол-во уч-ся в 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29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Безопасность образовательно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осуществляют деятельность инспекторы ОДН Ширяев С.И., инспектор по пропаганде безопасности дорожного движения Чекина В.А. Учащихся,  состоящих на внутришкольном контроле (Савина А.) и учёте в ОДН- 3 чел.(Фильчагин Г., Белоусов Св., Рубина Я.). 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ов распространения наркотических средств в школе не установлено.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школы по безопасности строго документирована: в штатное расписание введена должность заместителя директора по безопасности, изданы приказ директора о контрольно-пропускном режиме, разработаны положения об антитеррористической группе, о контрольно-пропускном режиме,  оформлена папка «Безопасность», заведены журналы по охране труда и безопасности, каталогизированы инструкции по охране труда подразделений школы, установлена «тревожная кнопка» с выводом на пульт вневедомственной ох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ли следующие </w:t>
      </w:r>
      <w:r>
        <w:rPr>
          <w:rFonts w:cs="Times New Roman" w:ascii="Times New Roman" w:hAnsi="Times New Roman"/>
          <w:b/>
          <w:sz w:val="24"/>
          <w:szCs w:val="24"/>
        </w:rPr>
        <w:t>круж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993300"/>
          <w:sz w:val="24"/>
          <w:szCs w:val="24"/>
        </w:rPr>
        <w:t>Руководитель   - 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. Купряков В.И. «Юный инспектор движения» -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Семина Н.А.«Осторожно, ошибка» -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Маркитанова С.А. «Искусство слова» -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. Алленов И.А. «Спортивные игры » -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5. Смирнова Т.П.«Английский с удовольствием» - 1 час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оциальное партнерство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сотрудничает с МКЦ «Маяк»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сотрудничает с Центром развития Карьеры и Бизнес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трудничает Центром занятости населения по г. Егорьевску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сотрудничает с АК-1416 (шефы)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овместно с комитетом по делам молодежи администрации Егорьев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совместно с комитетом по физической культуре администрации Егорьевского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овместно с комитетом по культуре администрации Егорьев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совместно с МУК  п. Новый.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Открытость школьной информации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создан сайт школы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fr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официальный) 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редпоследнюю неделю четверти заседание общешкольного родительского комитета и классные родительские собрания. Ежегодно проводятся родительские конференции по различным вопросам воспитания и обучения учащихся с представлением слад-фильмов о жизни школы.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т Управляющий  Совет школы как высший орган самоуправления. 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арактеристика школьной библиотеки 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ьной библиотеке – 7196 экз. школьных учебников. Художественной литературы – 12860 экз.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ий спрос удовлетворен на 85 %. 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разовательного процесс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 течение 2011-2012 учебного года в школе косметический  ремонт не проводился.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ланируется провести следующий ремонт: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иловая окраска фасада здания (частично)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яная окраска железных дверей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штукатурки потолка на 2-м этаж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полов в спортивном зале, кабинете химии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, покрытие лаком школьных парт в каб. №15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ягкой кровли (локальный)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лейка стен обоями кабинет 1 класса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окон со стороны фасада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установка ограждения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четчиков холодного и горячего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Состояние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проводки хорошее. 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отопления, водоснабжения, канализации удовлетворитель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личие в учреждении действующей охраны: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опка экстренного вызова милиции – отсутствует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С – имеется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ж – 3 чел. (2,5 став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личие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кабинета (имеется прививочный и кабинет врача в удовлетворительном состоянии)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а (имеется спортзал, состояние удовлетворительное)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и (имеется футбольное поле в хорошем состоя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кументы о государственной регистрации права собственности на здание и землю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 благоустройству территории школы проведена следующая работа: вырубка сухостоя, окос травы, разбивка цветников и уход за ними, высадка цветочной рассады, обрезка кустарника, покраска бордюров, опиливание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школе имеется 1 компьютерный класс, в котором находятся 10 компьютеров, комплект оборудования № 1 для первого класса. Так же в школе для управленческой деятельности имеются 3 компьютера (кабинет директора, кабинет завхоза, библиотека).  Школа имеет 3 ноутбука, 3 мультимедийных проектора, которые используют  учителя школы в образовательном процессе. Имеется  выход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кабинете русского языка и в кабинете информатики установлена интерактивная доска и мультимедийный проектор (2 проектора, 2 дос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чебный фонд литературы за год обновился на 256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результативные моменты</w:t>
      </w:r>
    </w:p>
    <w:p>
      <w:pPr>
        <w:pStyle w:val="Style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1-2012 учебном году.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протяжении многих лет школа работает без второгодников и «отсева» учащихся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ндреев Илья, ученик 9 класса, закончил школу с отличием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Белоусов Кирилл, учащийся 4 класса занял призовое место в районном конкурсе по противопожарной тематике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манда девушек, принявших участие в районных соревнованиях по настольному теннису, заняла 1 мест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манда юношей, принявших участие в районных соревнованиях по настольному теннису, заняла 2 место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оманда юношей, принявших участие в районных соревнованиях по волейболу, заняла 3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которые остались нерешёнными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Территория МОУ «Ефремовская основная общеобразовательная школа» не имеет полного ограждения. (частичное ограждение 120 п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школе отсутствует видеонаблю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облема локальной протечки крыши.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Информационные ресурсы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подключена к высокоскоростному каналу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обучающихся на 1 компьютерное место составляет 11,5ч.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6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6">
    <w:name w:val=" Знак Знак16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6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pmo.ru/" TargetMode="External"/><Relationship Id="rId5" Type="http://schemas.openxmlformats.org/officeDocument/2006/relationships/hyperlink" Target="http://www.monitoring-mo.ru/" TargetMode="External"/><Relationship Id="rId6" Type="http://schemas.openxmlformats.org/officeDocument/2006/relationships/hyperlink" Target="http://www.efr-shkola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6:00Z</dcterms:created>
  <dc:creator>user</dc:creator>
  <dc:description/>
  <cp:keywords/>
  <dc:language>en-US</dc:language>
  <cp:lastModifiedBy>Школа</cp:lastModifiedBy>
  <cp:lastPrinted>2012-05-28T09:39:00Z</cp:lastPrinted>
  <dcterms:modified xsi:type="dcterms:W3CDTF">2012-06-29T08:49:00Z</dcterms:modified>
  <cp:revision>15</cp:revision>
  <dc:subject/>
  <dc:title/>
</cp:coreProperties>
</file>